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i/>
          <w:i/>
        </w:rPr>
      </w:pPr>
      <w:r>
        <w:rPr>
          <w:b/>
          <w:sz w:val="36"/>
        </w:rPr>
        <w:t>PARECER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FERÊNCIA: Projeto de Lei nº. 03/2003 (Moto-Taxi).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/>
          <w:b w:val="false"/>
          <w:i w:val="fals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03 de dezembro de 2002, a Comissão de Constituição, Justiça e Redação desta Casa, através dos Vereadores </w:t>
      </w:r>
      <w:r>
        <w:rPr>
          <w:rFonts w:cs="Bookman Old Style" w:ascii="Bookman Old Style" w:hAnsi="Bookman Old Style"/>
          <w:b/>
          <w:bCs/>
          <w:sz w:val="24"/>
        </w:rPr>
        <w:t>Sargento Chavari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dnei Carreira e Joel Divino</w:t>
      </w:r>
      <w:r>
        <w:rPr>
          <w:rFonts w:cs="Bookman Old Style" w:ascii="Bookman Old Style" w:hAnsi="Bookman Old Style"/>
          <w:sz w:val="24"/>
        </w:rPr>
        <w:t>, deram parecer no Projeto de Lei nº. 132/2002, que tratava de idêntica matéria articulada no presente Projeto(serviço de moto-taxi)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luiram pela inconstitucionalidade da matéria em exame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, esta Comissão, como não poderia deixar de ser, igualmente, é de entendimento que a competência para legislar sobre serviço de moto-taxi é, efetivamente, privativa da UNIÃO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ortante mencionar a fundamentação daquele Parecer, que subscrevemos e adotamos para concluir pela inconstitucionalidade da matéria em exame: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Contudo, em data de 21 de novembro p.p., após, ....., o Egrégio Supremo Tribunal Federal declarou procedente Ação Direta de Inconstitucionalidade(ADI nº. 2606), ajuizada pela Confederação Nacional do Transporte(ANT) contra a Lei nº. 611.629/00 do Estado de Santa  Catarina, por decisão unânime.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ferida Lei Estadual trata, especificamente, sobre idêntica matéria ao Projeto em análise, ou seja, exploração de serviço de MOTO-TAXI.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E, segundo entendimento do Supremo Tribunal Federal, a competência para legislar sobre a matéria compete privativa e exclusivamente à União(trânsito e transporte), não sendo competente o Estado e, axiomaticamente,  nem tampouco o Município.</w:t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97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esta forma, caso o presente Projeto seja aprovado por esta Casa, transformando-se em lei, a mesma inconstitucionalidade poderá ser argüida, fato que, por si só, demonstra a necessidade do Projeto não tramitar regularmente, pois, como reconhecido pelo Egr. STF., por falha de iniciativa, o mesmo demonstra-se inconstitucional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e o exposto, essa Comissão de Constituição, Justiça e Redação, também é contrária à tramitação regimental do presente Projeto, ante sua inconstitucionalidade, como declarado pelo Egr. STF., adotando o Parecer da Assessoria Jurídica desta Ca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tucatu, 13 de março de 2003.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__________________________________              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>Claudião</w:t>
      </w:r>
    </w:p>
    <w:p>
      <w:pPr>
        <w:pStyle w:val="Normal"/>
        <w:ind w:firstLine="3261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>Presidente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 xml:space="preserve">Lourenção 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</w:t>
      </w:r>
      <w:r>
        <w:rPr>
          <w:rFonts w:cs="Bookman Old Style" w:ascii="Bookman Old Style" w:hAnsi="Bookman Old Style"/>
          <w:sz w:val="24"/>
        </w:rPr>
        <w:t xml:space="preserve">Membro </w:t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326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______________________________________</w:t>
      </w:r>
    </w:p>
    <w:p>
      <w:pPr>
        <w:pStyle w:val="Normal"/>
        <w:ind w:firstLine="3261"/>
        <w:jc w:val="both"/>
        <w:rPr/>
      </w:pPr>
      <w:r>
        <w:rPr>
          <w:rFonts w:cs="Bookman Old Style" w:ascii="Bookman Old Style" w:hAnsi="Bookman Old Style"/>
          <w:sz w:val="24"/>
        </w:rPr>
        <w:t xml:space="preserve">Vereador </w:t>
      </w:r>
      <w:r>
        <w:rPr>
          <w:rFonts w:cs="Bookman Old Style" w:ascii="Bookman Old Style" w:hAnsi="Bookman Old Style"/>
          <w:b/>
          <w:sz w:val="24"/>
        </w:rPr>
        <w:t>Júnior Colenci</w:t>
      </w:r>
    </w:p>
    <w:p>
      <w:pPr>
        <w:pStyle w:val="Normal"/>
        <w:ind w:firstLine="3261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</w:t>
      </w:r>
      <w:r>
        <w:rPr>
          <w:rFonts w:cs="Bookman Old Style" w:ascii="Bookman Old Style" w:hAnsi="Bookman Old Style"/>
          <w:sz w:val="24"/>
        </w:rPr>
        <w:t xml:space="preserve">Membro </w:t>
      </w:r>
    </w:p>
    <w:p>
      <w:pPr>
        <w:pStyle w:val="Corpodetexto2"/>
        <w:ind w:left="36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3-13T16:15:00Z</cp:lastPrinted>
  <dcterms:modified xsi:type="dcterms:W3CDTF">2003-03-13T19:15:00Z</dcterms:modified>
  <cp:revision>12</cp:revision>
  <dc:subject/>
  <dc:title/>
</cp:coreProperties>
</file>