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nomina de  DR. PAULO EMILIO D' ALESSANDRO, a              Rua "A", do loteamento denominado Residencial Cedro, bem como  todo e qualquer prolongamento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 Zé Fernand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ojeto de Lei nº. 005/2003, dispõe sobre denominação de via pública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8T09:04:00Z</cp:lastPrinted>
  <dcterms:modified xsi:type="dcterms:W3CDTF">2003-03-18T12:04:00Z</dcterms:modified>
  <cp:revision>8</cp:revision>
  <dc:subject/>
  <dc:title/>
</cp:coreProperties>
</file>