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b/>
          <w:bCs/>
        </w:rPr>
        <w:t>COMISSÃO DE OBRAS, SERVIÇOS PÚBLICOS, PLANEJAMENTO, USO, OCUPAÇÃO E PARCELAMENTO DO SOLO E ATIVIDADES PRIVADAS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TextBodyIndent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28"/>
          <w:u w:val="single"/>
        </w:rPr>
        <w:t>PARECER</w:t>
      </w:r>
    </w:p>
    <w:p>
      <w:pPr>
        <w:pStyle w:val="TextBodyIndent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jc w:val="both"/>
        <w:rPr/>
      </w:pPr>
      <w:r>
        <w:rPr>
          <w:i/>
          <w:iCs/>
          <w:sz w:val="22"/>
          <w:u w:val="single"/>
        </w:rPr>
        <w:t>Ref</w:t>
      </w:r>
      <w:r>
        <w:rPr>
          <w:i/>
          <w:iCs/>
          <w:sz w:val="22"/>
        </w:rPr>
        <w:t>: Projeto de Lei nº 003/2003, que disciplina o serviço de Moto-Táxi no Município de Botucatu e dá outras providências.</w:t>
      </w:r>
    </w:p>
    <w:p>
      <w:pPr>
        <w:pStyle w:val="TextBodyIndent"/>
        <w:ind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708"/>
        <w:jc w:val="both"/>
        <w:rPr>
          <w:sz w:val="22"/>
        </w:rPr>
      </w:pPr>
      <w:r>
        <w:rPr>
          <w:sz w:val="22"/>
        </w:rPr>
        <w:t>Tem por objetivo o presente projeto de lei regulamentar o serviço de transporte de passageiros em motocicletas, conhecido como moto-táxi no Município de Botucatu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Matéria controvertida, que ensejou inúmeros debates na sociedade, que clama pela regularização deste serviç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Como é notório, demonstra-se necessário que a matéria em análise seja amplamente discutida pelo Plenário, uma vez que tal meio de transporte é destinado à população de baixa renda e sem condições financeiras para arcar com o alto custo dos demais meios de transport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Outrossim, o serviço efetivamente existe em nossa cidade, sem a devida regulamentação, empregando grande número de pessoas, que vivem exclusivamente da exploração deste meio de transport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Essa Comissão, assim, como fiscalizadora dos Serviços Públicos oferecidos ao cidadão, entende que a matéria em análise merece ser analisada pelo nobre Plenário, órgão soberano desta Casa.</w:t>
      </w:r>
    </w:p>
    <w:p>
      <w:pPr>
        <w:pStyle w:val="Normal"/>
        <w:ind w:firstLine="34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Plenário “ Ver. Laurindo Ezidoro Jaqueta”,       de abril de 2003.</w:t>
      </w:r>
    </w:p>
    <w:p>
      <w:pPr>
        <w:pStyle w:val="Normal"/>
        <w:ind w:firstLine="34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firstLine="34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firstLine="34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Vereador </w:t>
      </w:r>
      <w:r>
        <w:rPr/>
        <w:t>JOSÉ FERNANDES DE OLIVEIRA JUNIOR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Vereador </w:t>
      </w:r>
      <w:r>
        <w:rPr/>
        <w:t>CLAUDIO APARECIDO ALVES DA SILVA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GERALDO VIEIR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ind w:firstLine="3420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20"/>
    </w:pPr>
    <w:rPr>
      <w:rFonts w:ascii="Verdana" w:hAnsi="Verdana" w:cs="Verdan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16T20:44:00Z</dcterms:modified>
  <cp:revision>8</cp:revision>
  <dc:subject/>
  <dc:title/>
</cp:coreProperties>
</file>