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>AUTÓGRAFO  N° 3641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5  de Fevereiro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stitui vale compra alimentos aos servidores públicos municipais e dá outras providências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left="3119" w:hanging="3119"/>
        <w:rPr/>
      </w:pPr>
      <w:r>
        <w:rPr/>
        <w:t xml:space="preserve">                              </w:t>
      </w:r>
      <w:r>
        <w:rPr>
          <w:b/>
          <w:bCs/>
          <w:u w:val="single"/>
        </w:rPr>
        <w:t>A CÃMARA MUNICIPAL DE BOTUCATU – A P R O V O U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º.  Fica instituído aos servidores públicos municipais ativos, inativos e pensionistas, o vale compra alimentos, entregues mensal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O vale compra alimentos terá o valor de R$30,00 (trinta reais), utilizável nos estabelecimentos devidamente conveniados com a Prefeitu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º - O presente benefício não integrará aos salários e vencimentos dos servidores para quaisquer efeito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3º O vale compra alimentos será concedido no período de março de 2003 a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Fica o Poder Executivo Municipal autorizado a celebrar convênio com  estabelecimentos situados no Município de Botucatu e que tenham a finalidade de comércio de gêneros alimentícios, devidamente cadastrados no Setor de Compras deste Municípi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rt. 3º.  Os estabelecimentos conveniados estarão obrigados 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  <w:t xml:space="preserve">I – </w:t>
        <w:tab/>
        <w:t>afixação em local visível de sinal ou símbolo indicativo do convênio;</w:t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  <w:t xml:space="preserve">II – </w:t>
        <w:tab/>
        <w:t>manutenção do inteiro teor do convênio em local acessível e de fácil consulta;</w:t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  <w:t>III –</w:t>
        <w:tab/>
        <w:t>declaração de garantia que os portadores do vale compra mensal, sem qualquer discriminação, terão os  mesmos direitos e vantagens conferidos aos demais clientes, inclusive quanto as promoções e descontos promocionais;</w:t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</w:r>
    </w:p>
    <w:p>
      <w:pPr>
        <w:pStyle w:val="TextBody"/>
        <w:ind w:left="851" w:hanging="709"/>
        <w:rPr>
          <w:sz w:val="24"/>
        </w:rPr>
      </w:pPr>
      <w:r>
        <w:rPr>
          <w:sz w:val="24"/>
        </w:rPr>
        <w:t>IV –</w:t>
        <w:tab/>
        <w:t>vedação de sobre preço ou qualquer outro encargos sobre os preços normalmente pratic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  <w:t>Art. 4º  Face a despesa contida no art. 1º. desta lei, fica o Poder Executivo autorizado a abrir um crédito adicional suplementar até o limite de R$570.000,00 (quinhentos e setenta mil reais), obedecendo a seguinte natureza de despesa e função de governo, a saber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0412200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Vale Compra Alimen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3.9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570.000,00</w:t>
            </w:r>
          </w:p>
        </w:tc>
      </w:tr>
    </w:tbl>
    <w:p>
      <w:pPr>
        <w:pStyle w:val="Normal"/>
        <w:spacing w:lineRule="atLeast" w:line="120"/>
        <w:jc w:val="center"/>
        <w:rPr>
          <w:rFonts w:ascii="Colonna MT" w:hAnsi="Colonna MT" w:eastAsia="Colonna MT" w:cs="Colonna MT"/>
          <w:b/>
          <w:b/>
          <w:sz w:val="24"/>
        </w:rPr>
      </w:pPr>
      <w:r>
        <w:rPr>
          <w:rFonts w:eastAsia="Colonna MT" w:cs="Colonna MT" w:ascii="Colonna MT" w:hAnsi="Colonna MT"/>
          <w:b/>
          <w:sz w:val="24"/>
        </w:rPr>
        <w:t xml:space="preserve"> </w:t>
      </w:r>
    </w:p>
    <w:p>
      <w:pPr>
        <w:pStyle w:val="TextBodyIndent"/>
        <w:spacing w:before="0" w:after="0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TextBodyIndent"/>
        <w:spacing w:before="0" w:after="0"/>
        <w:rPr/>
      </w:pPr>
      <w:r>
        <w:rPr/>
        <w:t>Art. 5º.  O crédito adicional suplementar aberto no artigo anterior será coberto com o recurso proveniente da redução parcial, até o limite de R$570.000,00 (quinhentos e setenta mil reais), da seguinte natureza de despesa e função de governo, constante do Orçamento Programa do corrente exercício, como segue:</w:t>
      </w:r>
    </w:p>
    <w:p>
      <w:pPr>
        <w:pStyle w:val="TextBodyIndent"/>
        <w:spacing w:before="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0302003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Subvenções a serem concedidas através de lei espe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3.50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570.000,00</w:t>
            </w:r>
          </w:p>
        </w:tc>
      </w:tr>
    </w:tbl>
    <w:p>
      <w:pPr>
        <w:pStyle w:val="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4"/>
        </w:rPr>
      </w:pPr>
      <w:r>
        <w:rPr>
          <w:sz w:val="24"/>
        </w:rPr>
        <w:t>Art. 6º Esta Lei entrará em vigor a partir de 01 de março de 2003, revogando-se a Lei nº 4.286, de 31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5T10:23:00Z</cp:lastPrinted>
  <dcterms:modified xsi:type="dcterms:W3CDTF">2003-02-25T13:25:00Z</dcterms:modified>
  <cp:revision>8</cp:revision>
  <dc:subject/>
  <dc:title/>
</cp:coreProperties>
</file>