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</w:rPr>
      </w:pPr>
      <w:r>
        <w:rPr>
          <w:rFonts w:cs="Colonna MT" w:ascii="Colonna MT" w:hAnsi="Colonna MT"/>
          <w:b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° 007</w:t>
      </w:r>
    </w:p>
    <w:p>
      <w:pPr>
        <w:pStyle w:val="Normal"/>
        <w:jc w:val="center"/>
        <w:rPr/>
      </w:pPr>
      <w:r>
        <w:rPr/>
        <w:t>de 19  de fevereiro  de 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142"/>
        <w:jc w:val="both"/>
        <w:rPr/>
      </w:pPr>
      <w:r>
        <w:rPr/>
        <w:t>“</w:t>
      </w:r>
      <w:r>
        <w:rPr>
          <w:i/>
        </w:rPr>
        <w:t>Institui vale compra alimentos aos servidores públicos municipais e dá outras providências”.</w:t>
      </w:r>
    </w:p>
    <w:p>
      <w:pPr>
        <w:pStyle w:val="Normal"/>
        <w:ind w:left="3544" w:hanging="142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3119" w:hanging="3119"/>
        <w:rPr>
          <w:sz w:val="20"/>
        </w:rPr>
      </w:pPr>
      <w:r>
        <w:rPr>
          <w:sz w:val="20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rt. 1º.  Fica instituído aos servidores públicos municipais ativos, inativos e pensionistas, o vale compra alimentos, entregues mens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echnic;Symbol" w:cs="Technic;Symbol" w:ascii="Technic;Symbol" w:hAnsi="Technic;Symbol"/>
        </w:rPr>
        <w:t></w:t>
      </w:r>
      <w:r>
        <w:rPr/>
        <w:t xml:space="preserve"> 1º - O vale compra alimentos terá o valor de R$30,00 (trinta reais), utilizável nos estabelecimentos devidamente conveniados com a Prefeitura Municipal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echnic;Symbol" w:cs="Technic;Symbol" w:ascii="Technic;Symbol" w:hAnsi="Technic;Symbol"/>
        </w:rPr>
        <w:t></w:t>
      </w:r>
      <w:r>
        <w:rPr/>
        <w:t xml:space="preserve"> 2º - O presente benefício não integrará aos salários e vencimentos dos servidores para quaisquer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echnic;Symbol" w:cs="Technic;Symbol" w:ascii="Technic;Symbol" w:hAnsi="Technic;Symbol"/>
        </w:rPr>
        <w:t></w:t>
      </w:r>
      <w:r>
        <w:rPr/>
        <w:t xml:space="preserve"> 3º O vale compra alimentos será concedido no período de março de 2003 a fevereiro de 200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2º.  Fica o Poder Executivo Municipal autorizado a celebrar convênio com  estabelecimentos situados no Município de Botucatu e que tenham a finalidade de comércio de gêneros alimentícios, devidamente cadastrados no Setor de Compras deste Município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rt. 3º.  Os estabelecimentos conveniados estarão obrigados 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  <w:t xml:space="preserve">I – </w:t>
        <w:tab/>
        <w:t>afixação em local visível de sinal ou símbolo indicativo do convênio;</w:t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  <w:t xml:space="preserve">II – </w:t>
        <w:tab/>
        <w:t>manutenção do inteiro teor do convênio em local acessível e de fácil consulta;</w:t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  <w:t>III –</w:t>
        <w:tab/>
        <w:t>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</w:r>
    </w:p>
    <w:p>
      <w:pPr>
        <w:pStyle w:val="TextBody"/>
        <w:ind w:left="851" w:hanging="709"/>
        <w:rPr>
          <w:sz w:val="20"/>
        </w:rPr>
      </w:pPr>
      <w:r>
        <w:rPr>
          <w:sz w:val="20"/>
        </w:rPr>
        <w:t>IV –</w:t>
        <w:tab/>
        <w:t>vedação de sobre preço ou qualquer outro encargos sobre os preços normalmente pratic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Art. 4º  Face a despesa contida no art. 1º. desta lei, fica o Poder Executivo autorizado a abrir um crédito adicional suplementar até o limite de R$570.000,00 (quinhentos e setenta mil reais), obedecendo a seguinte natureza de despesa e função de governo, a saber: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04122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Vale Compra Alime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9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0.000,00</w:t>
            </w:r>
          </w:p>
        </w:tc>
      </w:tr>
    </w:tbl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</w:t>
      </w:r>
      <w:r>
        <w:rPr>
          <w:rFonts w:cs="Colonna MT" w:ascii="Colonna MT" w:hAnsi="Colonna MT"/>
          <w:b/>
        </w:rPr>
        <w:drawing>
          <wp:inline distT="0" distB="0" distL="0" distR="0">
            <wp:extent cx="57340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° 007</w:t>
      </w:r>
    </w:p>
    <w:p>
      <w:pPr>
        <w:pStyle w:val="Normal"/>
        <w:jc w:val="center"/>
        <w:rPr>
          <w:sz w:val="24"/>
        </w:rPr>
      </w:pPr>
      <w:r>
        <w:rPr/>
        <w:t>de 19  de fevereiro  de  2003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Art. 5º.  O crédito adicional suplementar aberto no artigo anterior será coberto com o recurso proveniente da redução parcial, até o limite de R$570.000,00 (quinhentos e setenta mil reais), da seguinte natureza de despesa e função de governo, constante do Orçamento Programa do corrente exercício, como segue:</w:t>
      </w:r>
    </w:p>
    <w:p>
      <w:pPr>
        <w:pStyle w:val="TextBodyIndent"/>
        <w:spacing w:before="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0302003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Subvenções a serem concedidas através de lei espe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3.5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70.000,00</w:t>
            </w:r>
          </w:p>
        </w:tc>
      </w:tr>
    </w:tbl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  <w:t>Art. 6º Esta Lei entrará em vigor a partir de 01 de março de 2003, revogando-se a Lei nº 4.286, de 31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° 007</w:t>
      </w:r>
    </w:p>
    <w:p>
      <w:pPr>
        <w:pStyle w:val="Normal"/>
        <w:jc w:val="right"/>
        <w:rPr/>
      </w:pPr>
      <w:r>
        <w:rPr/>
        <w:t>de 19  de fevereiro  de  20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  <w:tab/>
        <w:tab/>
        <w:tab/>
      </w:r>
      <w:r>
        <w:rPr>
          <w:i/>
        </w:rPr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>
          <w:i/>
        </w:rPr>
        <w:tab/>
        <w:tab/>
        <w:tab/>
        <w:tab/>
        <w:tab/>
      </w:r>
      <w:r>
        <w:rPr/>
        <w:t>O presente projeto de lei tem por escopo autorizar o Executivo  Municipal  a dar continuidade ao fornecimento do vale compra alimentos instituído pela Lei nº 4.286, de 31 de julho de 2002, com vigência até fevereiro de 2003.</w:t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 xml:space="preserve">Entendendo a Administração a necessidade da  continuidade do fornecimento do </w:t>
      </w:r>
      <w:r>
        <w:rPr>
          <w:i/>
        </w:rPr>
        <w:t>vale compra alimentos</w:t>
      </w:r>
      <w:r>
        <w:rPr/>
        <w:t xml:space="preserve"> e por justiça estende-lo a todos os servidores públicos municipais.</w:t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Contando com o alto senso de justiça que norteia essa Egrégia Casa de Leis, aguardo a aprovação do presente projet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  <w:t>ANTONIO MARIO DE PAULA FERREIRA IELO</w:t>
      </w:r>
    </w:p>
    <w:p>
      <w:pPr>
        <w:pStyle w:val="TextBody"/>
        <w:spacing w:lineRule="atLeast" w:line="200"/>
        <w:jc w:val="center"/>
        <w:rPr/>
      </w:pPr>
      <w:r>
        <w:rPr/>
        <w:t>PREFEITO MUNICIPAL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b/>
          <w:sz w:val="20"/>
        </w:rPr>
        <w:drawing>
          <wp:inline distT="0" distB="0" distL="0" distR="0">
            <wp:extent cx="5734050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u w:val="single"/>
        </w:rPr>
        <w:t>M I N U T A   DE CONVÊNIO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NVENENTES: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OBJETO: convênio com empresa para fornecimento de gêneros alimentícios a servidores públicos municipais, ativos inativos e pensionistas, através de vale compra alimentos, nos termos  da Lei nº 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elo presente instrumento devidamente  assinado, de um lado o MUNICÍPIO DE BOTUCATU, neste ato representado por seu Prefeito Municipal, </w:t>
      </w:r>
      <w:r>
        <w:rPr>
          <w:b/>
          <w:sz w:val="22"/>
        </w:rPr>
        <w:t>ANTONIO MÁRIO DE PAULA FERREIRA IELO</w:t>
      </w:r>
      <w:r>
        <w:rPr>
          <w:sz w:val="22"/>
        </w:rPr>
        <w:t>, brasileiro, solteiro, arquiteto, residente e domiciliado nesta cidade de Botucatu/SP, portador da Cédula de Identidade RG N.º 8.943.783 e do CPF/MF sob N.º 058.804.048-70, doravante simplesmente  denominado MUNICÍPIO, e de outro lado a empresa ________________________________sediada na cidade de ___________________/_____, à Rua ____________________________, n.º ________ no ______________ devidamente inscrita no CNPJ sob N.º _______________________, neste ato por seu representante abaixo assinado, doravante simplesmente denominado EMPRESA, devidamente autorizado através da Lei nº ..........., têm entre si, justo e avençado o presente instrumento, a reger-se pelas cláusulas e condições que seguem, bem como, pela proposta de preços apresentada e nos termos do presente edital, que mutuamente aceitam e reciprocamente a outorgam a sab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PRIMEIRA:</w:t>
      </w:r>
      <w:r>
        <w:rPr>
          <w:sz w:val="22"/>
        </w:rPr>
        <w:t xml:space="preserve"> - </w:t>
      </w:r>
      <w:r>
        <w:rPr>
          <w:b/>
          <w:sz w:val="22"/>
        </w:rPr>
        <w:t xml:space="preserve">DO OBJETO </w:t>
      </w:r>
    </w:p>
    <w:p>
      <w:pPr>
        <w:pStyle w:val="Corpodetexto3"/>
        <w:rPr>
          <w:sz w:val="22"/>
        </w:rPr>
      </w:pPr>
      <w:r>
        <w:rPr>
          <w:sz w:val="22"/>
        </w:rPr>
        <w:t>1.1 - O presente Convênio tem por objeto o fornecimento de gêneros alimentícios a serem adquiridos por servidores municipais mediante a apresentação de vale destacável, no valor de R$30,00 (trinta reais), no padrão Prefeitura Municipal de Botucatu, cabendo à EMPRESA conferir a identidade do portador.</w:t>
      </w:r>
    </w:p>
    <w:p>
      <w:pPr>
        <w:pStyle w:val="Corpodetexto3"/>
        <w:rPr>
          <w:sz w:val="22"/>
        </w:rPr>
      </w:pPr>
      <w:r>
        <w:rPr>
          <w:sz w:val="22"/>
        </w:rPr>
        <w:t>1.2 – No caso do valor da compra adquirida ser inferior ao total do vale, necessário para o pagamento, a EMPRESA se obriga a entregar um contra vale, no valor da diferença estabelecida, para desconto posterior no próprio estabelecimento.</w:t>
      </w:r>
    </w:p>
    <w:p>
      <w:pPr>
        <w:pStyle w:val="Corpodetexto3"/>
        <w:rPr>
          <w:sz w:val="22"/>
        </w:rPr>
      </w:pPr>
      <w:r>
        <w:rPr>
          <w:sz w:val="22"/>
        </w:rPr>
        <w:t>1.3 – O prazo de validade do vale será de 120 (cento e vinte) dias, contados da data de sua emissã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SEGUNDA</w:t>
      </w:r>
      <w:r>
        <w:rPr>
          <w:b/>
          <w:sz w:val="22"/>
        </w:rPr>
        <w:t xml:space="preserve">: </w:t>
      </w:r>
      <w:r>
        <w:rPr>
          <w:sz w:val="22"/>
        </w:rPr>
        <w:t>-</w:t>
      </w:r>
      <w:r>
        <w:rPr>
          <w:b/>
          <w:sz w:val="22"/>
        </w:rPr>
        <w:t xml:space="preserve"> DAS CONDIÇÕES DE EXECUÇÃO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2.1 – A EMPRESA deverá entregar os vales destacáveis, em seu poder, até o dia 25 (vinte e cinco) de cada mês na Secretaria Municipal de Administração – Seção de Pessoal, os vales destacáveis entregues para posterior recebimento deverão, na parte frontal, para fins de inutilização, conter o carimbo da EMPRESA, juntamente com os vales destacáveis retomados e carimbados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2.2 - A EMPRESA se obriga a entregar uma relação nominal onde conste os respectivos números dos vales destacáveis gastos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2.3 – Os vales compra deverão ser utilizados somente para aquisição de gêneros alimentícios.</w:t>
      </w:r>
    </w:p>
    <w:p>
      <w:pPr>
        <w:pStyle w:val="TextBodyIndent"/>
        <w:spacing w:before="0" w:after="0"/>
        <w:ind w:left="3119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TERCEIRA:  </w:t>
      </w:r>
      <w:r>
        <w:rPr>
          <w:b/>
          <w:sz w:val="22"/>
        </w:rPr>
        <w:t>DO PRAZO</w:t>
      </w:r>
    </w:p>
    <w:p>
      <w:pPr>
        <w:pStyle w:val="Normal"/>
        <w:jc w:val="both"/>
        <w:rPr/>
      </w:pPr>
      <w:r>
        <w:rPr>
          <w:sz w:val="22"/>
        </w:rPr>
        <w:t xml:space="preserve">3.1 - O prazo de vigência deste Convênio será da data de sua assinatura até fevereiro de 2004, respeitando-se o prazo dos vales previsto no item </w:t>
      </w:r>
      <w:r>
        <w:rPr>
          <w:b/>
          <w:sz w:val="22"/>
        </w:rPr>
        <w:t>1.3</w:t>
      </w:r>
      <w:r>
        <w:rPr>
          <w:sz w:val="22"/>
        </w:rPr>
        <w:t xml:space="preserve"> da cláusula prim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QUARTA:</w:t>
      </w:r>
      <w:r>
        <w:rPr>
          <w:sz w:val="22"/>
        </w:rPr>
        <w:t xml:space="preserve"> </w:t>
      </w:r>
      <w:r>
        <w:rPr>
          <w:b/>
          <w:sz w:val="22"/>
        </w:rPr>
        <w:t>DO VAL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- O MUNICÍPIO pagará à EMPRESA, os valores  constantes do total dos vales destacáveis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" w:hAnsi="Colonna MT" w:cs="Colonna MT"/>
          <w:b/>
          <w:b/>
          <w:sz w:val="24"/>
          <w:u w:val="single"/>
        </w:rPr>
      </w:pPr>
      <w:r>
        <w:rPr>
          <w:rFonts w:cs="Colonna MT" w:ascii="Colonna MT" w:hAnsi="Colonna M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LÁUSULA QUINTA: </w:t>
      </w:r>
      <w:r>
        <w:rPr>
          <w:b/>
          <w:sz w:val="24"/>
        </w:rPr>
        <w:t>DOS RECURSOS FINANCEIROS</w:t>
      </w:r>
    </w:p>
    <w:p>
      <w:pPr>
        <w:pStyle w:val="Corpodetexto3"/>
        <w:rPr/>
      </w:pPr>
      <w:r>
        <w:rPr/>
        <w:t xml:space="preserve">As despesas decorrentes deste Convênio, correrão por conta da seguinte dotação orçamentária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4826"/>
        <w:gridCol w:w="22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j/Ativ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Especificação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04122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43</w:t>
            </w:r>
          </w:p>
        </w:tc>
        <w:tc>
          <w:tcPr>
            <w:tcW w:w="482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Vale Compra Alimentos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3.90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utros Serviços de Terceiros – Pessoa Jurídic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texto3"/>
        <w:spacing w:before="120" w:after="120"/>
        <w:rPr/>
      </w:pPr>
      <w:r>
        <w:rPr>
          <w:b/>
          <w:sz w:val="24"/>
          <w:u w:val="single"/>
        </w:rPr>
        <w:t>CLÁUSULA SEXTA:</w:t>
      </w:r>
      <w:r>
        <w:rPr>
          <w:sz w:val="24"/>
          <w:u w:val="single"/>
        </w:rPr>
        <w:t xml:space="preserve"> </w:t>
      </w:r>
      <w:r>
        <w:rPr>
          <w:sz w:val="24"/>
        </w:rPr>
        <w:t>DOS REPASSES</w:t>
      </w:r>
    </w:p>
    <w:p>
      <w:pPr>
        <w:pStyle w:val="Corpodetexto3"/>
        <w:rPr>
          <w:sz w:val="24"/>
        </w:rPr>
      </w:pPr>
      <w:r>
        <w:rPr>
          <w:sz w:val="24"/>
        </w:rPr>
        <w:t xml:space="preserve">6.1 - Os repasses dos valores se darão no 5º. (quinto) dia útil, após a entrega da Nota Fiscal e ou Fatura devidamente  acompanhado dos respectivos vale compras,  atestado  pela Secretaria Municipal de Administração – Seção de Pessoal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ÉTIMA:</w:t>
      </w:r>
      <w:r>
        <w:rPr>
          <w:sz w:val="24"/>
        </w:rPr>
        <w:t xml:space="preserve"> </w:t>
      </w:r>
      <w:r>
        <w:rPr>
          <w:b/>
          <w:sz w:val="24"/>
        </w:rPr>
        <w:t>DAS RESPONSABILIDADES DA E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 - A EMPRESA, deverá adotar medidas, precauções e cuidados a evitar perecimento dos produtos, bem como será a única e exclusiva responsável pela  qualidade do mesmo, e pelas conseqüências oriundas de eventual dano à saúde do consumido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- A EMPRESA fica responsável por todas as despesas com pagamento de pessoal, encargos trabalhistas, sociais, securitários e outras decorrentes da execução do presente Convênio, ex-vi do artigo 71 da Lei Federal N.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– A EMPRESA deverá afixar em local visível sinal ou símbolo indicativo do Convê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 – A EMPRESA deverá garantir os mesmos direitos e vantagens conferidos aos demais clientes, inclusive quanto às promoções e descontos promocionais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CLÁUSULA OITAVA: </w:t>
      </w:r>
      <w:r>
        <w:rPr>
          <w:b/>
          <w:sz w:val="24"/>
        </w:rPr>
        <w:t xml:space="preserve"> DAS INFRAÇÕES E PENAL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1 - Fica acordada e aceita pelas partes uma multa correspondente a 100 (cem) vales compra, ou seja, R$ 3.000,00 (tres mil reais), sempre devida por inteiro independentemente  do tempo decorrid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  <w:u w:val="single"/>
        </w:rPr>
        <w:t>CLÁUSULA NONA</w:t>
      </w:r>
      <w:r>
        <w:rPr>
          <w:sz w:val="24"/>
        </w:rPr>
        <w:t xml:space="preserve">: </w:t>
      </w:r>
      <w:r>
        <w:rPr>
          <w:b/>
          <w:sz w:val="24"/>
        </w:rPr>
        <w:t>DO FORO</w:t>
      </w:r>
    </w:p>
    <w:p>
      <w:pPr>
        <w:pStyle w:val="Corpodetexto3"/>
        <w:rPr>
          <w:sz w:val="24"/>
        </w:rPr>
      </w:pPr>
      <w:r>
        <w:rPr>
          <w:sz w:val="24"/>
        </w:rPr>
        <w:t xml:space="preserve">9.1 - Para dirimir questões ou solucionar litígios, fica  eleito o foro da comarca de Botucatu/SP, para nele serem dirimidas eventuais dúvidas referentes ao presente Convênio, em conformidade com a Lei Federal N.º 8.666/93 e legislação aplicá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 estarem justos e conveniados assinam o presente instrumento particular em três vias de igual teor e forma que vai assinado por duas testemunhas para os devidos efeito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______ de _______________________     de    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feito Municipal                                                                 Conveni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 ________________________________                   2- ________________________________</w:t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8T09:08:00Z</cp:lastPrinted>
  <dcterms:modified xsi:type="dcterms:W3CDTF">2008-04-30T12:04:00Z</dcterms:modified>
  <cp:revision>10</cp:revision>
  <dc:subject/>
  <dc:title/>
</cp:coreProperties>
</file>