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6"/>
        </w:rPr>
      </w:pPr>
      <w:r>
        <w:rPr>
          <w:sz w:val="26"/>
        </w:rPr>
        <w:t>EMENDA MODIFICATIVA Nº  01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AO PROJETO DE LEI Nº 009/2003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Recuodecorpodetexto2"/>
        <w:rPr/>
      </w:pPr>
      <w:r>
        <w:rPr/>
        <w:t>“</w:t>
      </w:r>
      <w:r>
        <w:rPr/>
        <w:t>Institui o Conselho dos Usuários de Transporte Coletivo e dá outras providências”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  <w:tab/>
        <w:tab/>
        <w:t>O inciso I do art. 2º.  do Projeto de Lei nº. 009/2003 passa a ter a seguinte redação: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ind w:left="851" w:hanging="567"/>
        <w:rPr>
          <w:sz w:val="26"/>
        </w:rPr>
      </w:pPr>
      <w:r>
        <w:rPr>
          <w:sz w:val="26"/>
        </w:rPr>
        <w:t xml:space="preserve">I - </w:t>
        <w:tab/>
        <w:t>opinar, em conjunto com a Prefeitura Municipal, sobre os valores tarifários praticados no Município, pelos concessionários e/ou permissionários de serviços públicos sob responsabilidade municipal, baseado nas análises técnicas elaboradas pelo Conselho Técnico de Trânsito e Transportes.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Ver/ Laurindo Ezidoro Jaqueta, 21 de fevereiro de 2003.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 xml:space="preserve">JOEL DIVINO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3261" w:hanging="0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2-24T14:47:00Z</cp:lastPrinted>
  <dcterms:modified xsi:type="dcterms:W3CDTF">2003-02-24T17:48:00Z</dcterms:modified>
  <cp:revision>11</cp:revision>
  <dc:subject/>
  <dc:title/>
</cp:coreProperties>
</file>