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4"/>
        </w:rPr>
      </w:pPr>
      <w:r>
        <w:rPr>
          <w:b/>
          <w:sz w:val="24"/>
        </w:rPr>
        <w:t>PROJETO DE LEI N° 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 19  de fevereiro   de 2003 </w:t>
      </w:r>
    </w:p>
    <w:p>
      <w:pPr>
        <w:pStyle w:val="Recuodecorpodetexto2"/>
        <w:spacing w:before="120" w:after="0"/>
        <w:ind w:left="3828" w:hanging="142"/>
        <w:rPr/>
      </w:pPr>
      <w:r>
        <w:rPr/>
        <w:t>“</w:t>
      </w:r>
      <w:r>
        <w:rPr/>
        <w:t>Institui o Conselho Técnico de Trânsito e Transportes e dá outras providências”</w:t>
      </w:r>
    </w:p>
    <w:p>
      <w:pPr>
        <w:pStyle w:val="Normal"/>
        <w:ind w:left="382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rPr/>
      </w:pPr>
      <w:r>
        <w:rPr/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Heading5"/>
        <w:spacing w:before="120" w:after="0"/>
        <w:rPr/>
      </w:pPr>
      <w:r>
        <w:rPr/>
        <w:t>Seção I</w:t>
      </w:r>
    </w:p>
    <w:p>
      <w:pPr>
        <w:pStyle w:val="Heading5"/>
        <w:spacing w:before="0" w:after="120"/>
        <w:rPr/>
      </w:pPr>
      <w:r>
        <w:rPr/>
        <w:t>Disposições Gerais</w:t>
      </w:r>
    </w:p>
    <w:p>
      <w:pPr>
        <w:pStyle w:val="TextBodyIndent"/>
        <w:spacing w:before="0" w:after="120"/>
        <w:rPr/>
      </w:pPr>
      <w:r>
        <w:rPr/>
        <w:t>Art. 1º.  Fica instituído o Conselho Técnico de Trânsito e Transportes, que terá por finalidade elaborar as diretrizes para o desenvolvimento e aperfeiçoamento do trânsito e dos meios de transportes rodoviários urbanos, intermunicipais e interestaduais no Município.</w:t>
      </w:r>
    </w:p>
    <w:p>
      <w:pPr>
        <w:pStyle w:val="TextBodyIndent"/>
        <w:spacing w:before="0" w:after="120"/>
        <w:rPr/>
      </w:pPr>
      <w:r>
        <w:rPr/>
        <w:t>Parágrafo único.  Caberá ao Poder Executivo Municipal implementar em conjunto com os diversos órgãos de governo, empresas privadas e sociedade civil, a Política Municipal Trânsito e  Transportes elaborada a partir das Diretrizes traçadas pelo Conselho Técnico de Trânsito e Transportes, obedecido o Código Nacional de Trânsito.</w:t>
      </w:r>
    </w:p>
    <w:p>
      <w:pPr>
        <w:pStyle w:val="Heading5"/>
        <w:rPr/>
      </w:pPr>
      <w:r>
        <w:rPr/>
        <w:t>Seção II</w:t>
      </w:r>
    </w:p>
    <w:p>
      <w:pPr>
        <w:pStyle w:val="Heading5"/>
        <w:spacing w:before="0" w:after="120"/>
        <w:rPr/>
      </w:pPr>
      <w:r>
        <w:rPr/>
        <w:t xml:space="preserve">Dos Objetivos </w:t>
      </w:r>
    </w:p>
    <w:p>
      <w:pPr>
        <w:pStyle w:val="TextBodyIndent"/>
        <w:spacing w:before="0" w:after="120"/>
        <w:rPr/>
      </w:pPr>
      <w:r>
        <w:rPr/>
        <w:t>Art. 2º.  O Conselho Técnico de Trânsito e Transportes tem como objetivos:</w:t>
      </w:r>
    </w:p>
    <w:p>
      <w:pPr>
        <w:pStyle w:val="TextBodyIndent"/>
        <w:spacing w:before="0" w:after="120"/>
        <w:ind w:left="851" w:hanging="567"/>
        <w:rPr/>
      </w:pPr>
      <w:r>
        <w:rPr/>
        <w:t xml:space="preserve">I - </w:t>
        <w:tab/>
        <w:t>realizar análises técnicas sobre valores de tarifa, descontos ou gratuidades do transporte público no Município;</w:t>
      </w:r>
    </w:p>
    <w:p>
      <w:pPr>
        <w:pStyle w:val="TextBodyIndent"/>
        <w:spacing w:before="0" w:after="120"/>
        <w:ind w:left="851" w:hanging="567"/>
        <w:rPr/>
      </w:pPr>
      <w:r>
        <w:rPr/>
        <w:t>II -</w:t>
        <w:tab/>
        <w:t>auxiliar na formulação da política municipal de trânsito e transportes;</w:t>
      </w:r>
    </w:p>
    <w:p>
      <w:pPr>
        <w:pStyle w:val="TextBodyIndent"/>
        <w:spacing w:before="0" w:after="120"/>
        <w:ind w:left="851" w:hanging="567"/>
        <w:rPr/>
      </w:pPr>
      <w:r>
        <w:rPr/>
        <w:t>III -</w:t>
        <w:tab/>
        <w:t>cumprir todas as obrigações e normatizações previstas pelo Código Nacional de Trânsito e demais resoluções em âmbito municipal;</w:t>
      </w:r>
    </w:p>
    <w:p>
      <w:pPr>
        <w:pStyle w:val="Normal"/>
        <w:spacing w:before="0" w:after="120"/>
        <w:ind w:left="851" w:hanging="567"/>
        <w:jc w:val="both"/>
        <w:rPr>
          <w:sz w:val="24"/>
        </w:rPr>
      </w:pPr>
      <w:r>
        <w:rPr>
          <w:sz w:val="24"/>
        </w:rPr>
        <w:t xml:space="preserve">IV - </w:t>
        <w:tab/>
        <w:t>dar ênfase a racionalidade do sistema, visando a diminuição de custos, de tempo gasto, bem como o aumento da quantidade e melhoria da qualidade dos serviços prestados à população e sua integração ao desenvolvimento turístico do Município;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>V -</w:t>
        <w:tab/>
        <w:t>desenvolver uma política municipal de transporte de passageiros, levando em consideração as seguintes definições: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</w:rPr>
        <w:tab/>
        <w:t xml:space="preserve">a) </w:t>
      </w:r>
      <w:r>
        <w:rPr>
          <w:sz w:val="24"/>
          <w:u w:val="single"/>
        </w:rPr>
        <w:t>Transporte Urbano</w:t>
      </w:r>
      <w:r>
        <w:rPr>
          <w:sz w:val="24"/>
        </w:rPr>
        <w:t>: ônibus, táxis e demais tipos de veículos autorizados a explorarem o transporte de passageiros no Município e que nortearão o seu desenvolvimento em função das necessidades de movimentos contínuos da população para a satisfação de suas mais diversas necessidades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</w:rPr>
        <w:tab/>
        <w:t xml:space="preserve">b) </w:t>
      </w:r>
      <w:r>
        <w:rPr>
          <w:sz w:val="24"/>
          <w:u w:val="single"/>
        </w:rPr>
        <w:t>Transporte Rodoviário Intermunicipal e Interestadual</w:t>
      </w:r>
      <w:r>
        <w:rPr>
          <w:sz w:val="24"/>
        </w:rPr>
        <w:t>: fluxo de ônibus de linhas regulares que interligam a cidade a outros municípios e as capitais dos Estados e do Distrito Federal que deverá desenvolver-se e ser desenvolvida em função da integração do Município aos pólos de desenvolvimento econômico regionais e nacionais com o progressivo aumento da oferta de horários e itinerários a destinos já existentes e aqueles que vierem a ser criad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º.  A Política Municipal de Trânsito e Transporte buscará também:</w:t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  <w:t>PROJETO DE LEI Nº 0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 19  de fevereiro   de 2003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 – </w:t>
        <w:tab/>
        <w:t>aperfeiçoar a competitividade entre as empresas concessionárias e/ou permissionárias visando a melhoria da qualidade, o aumento da oferta de horários e destinos e a diminuição dos preço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 – </w:t>
        <w:tab/>
        <w:t>verificar a adequação dos meios de transportes e instalações às pessoas portadoras de necessidades especiais, idosos e gestante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I – </w:t>
        <w:tab/>
        <w:t>criar mecanismos para avaliar a satisfação dos usuários com a oferta e qualidade dos serviços de transporte oferecido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V – </w:t>
        <w:tab/>
        <w:t>trabalhar conjuntamente com as autoridades de trânsito Municipal, Estadual, Federal, Auto-Escolas e Escolas de Ensino Regular visando divulgar o Código Nacional de Trânsito através de programas de educação de trânsit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 – </w:t>
        <w:tab/>
        <w:t>estimular o uso dos meios de transporte coletivo pela população seja a curta, média ou longa distância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I – </w:t>
        <w:tab/>
        <w:t>trabalhar em conjunto com as mais diversas entidades ambientais em programas que visem a redução de emissão de gases poluentes por veículos automotore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II – </w:t>
        <w:tab/>
        <w:t>desenvolver programas educacionais a fim de diminuir acidentes de trânsito que tenham como causa o consumo de álcool, medicamentos e drogas ilícitas.</w:t>
      </w:r>
    </w:p>
    <w:p>
      <w:pPr>
        <w:pStyle w:val="Heading5"/>
        <w:spacing w:before="120" w:after="0"/>
        <w:rPr/>
      </w:pPr>
      <w:r>
        <w:rPr/>
        <w:t>Seção III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 Organização e Estrutura</w:t>
      </w:r>
    </w:p>
    <w:p>
      <w:pPr>
        <w:pStyle w:val="TextBodyIndent"/>
        <w:rPr/>
      </w:pPr>
      <w:r>
        <w:rPr/>
        <w:t>Art. 4º.  O Conselho Técnico de Trânsito e Transportes será composto pelos seguintes membros, sendo 01 titular e 01 suplente: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 – </w:t>
        <w:tab/>
        <w:t>Poder Público Municipa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02 (dois) representantes do órgão de planejamento e obras municipal ou órgão equivalente, designados pelo Prefeito Municipal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02 (dois) representantes do órgão de trânsito municipal ou órgão equivalente, designados pelo Prefeito Municipal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02 (dois) representantes da JARI, designados pelo Prefeito Municipal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02 (dois) representantes do transporte escolar do município, designados pelo Prefeito Municipal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 – </w:t>
        <w:tab/>
        <w:t>Poder Público Estadua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2 (dois) representantes da Delegacia de Trânsito do Município, indicados pelo órgã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2 (dois) representantes da Polícia Militar de Trânsito no Município, indicados pelo órgã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2 (dois) representantes da Polícia Militar Rodoviária no Município, indicados pelo órgã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2 (dois) representantes do Corpo de Bombeiros no Município, indicados pelo órgã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2 (dois) representantes do DER no Município, indicados pelo órgã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I – </w:t>
        <w:tab/>
        <w:t>Instituições de Ensino e Pesquisa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  <w:t>PROJETO DE LEI Nº 0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 19 de fevereiro de 200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2 (dois) representantes da FATEC de Botucatu, sendo, preferencialmente, representantes do Curso de Logística com ênfase em transportes, indicados pela instituiçã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2 (dois) representantes da UNESP/Faculdade de Medicina, sendo preferencialmente profissionais de órgãos que trabalhem com problemas de saúde relacionadas ao trânsito, indicados pela instituiçã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V – </w:t>
        <w:tab/>
        <w:t>Prestadores de Serviço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02 (dois) representantes de empresa(s) permissionária(s) e/ou concessionária(s) de transporte urbano no Município, indicados pela(s) empresa(s) convidada(s) pelo Prefeito Municipal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02 (dois) representantes de empresa(s) permissionária(s) e/ou concessionária(s) de transporte rodoviário regular no Município, indicados pela(s) empresa(s) convidada(s) pelo Prefeito Municipal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02 (dois) representantes dos taxistas no Município, indicados pela categoria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 – </w:t>
        <w:tab/>
        <w:t>Sociedade Civi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2 (dois) Membros da Ordem dos Advogados do Brasil – OAB -, no Município,  indicados pela entidad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2 (dois) representantes do Conselho de Usuários de Transporte Coletivo, indicados pelo Conselh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2 (dois) representantes do CREA, na cidade, indicados pela entidade.</w:t>
      </w:r>
    </w:p>
    <w:p>
      <w:pPr>
        <w:pStyle w:val="Heading5"/>
        <w:spacing w:before="120" w:after="0"/>
        <w:rPr/>
      </w:pPr>
      <w:r>
        <w:rPr/>
        <w:t>Seção IV</w:t>
      </w:r>
    </w:p>
    <w:p>
      <w:pPr>
        <w:pStyle w:val="Heading5"/>
        <w:spacing w:before="0" w:after="120"/>
        <w:rPr/>
      </w:pPr>
      <w:r>
        <w:rPr/>
        <w:t>Disposições Finais</w:t>
      </w:r>
    </w:p>
    <w:p>
      <w:pPr>
        <w:pStyle w:val="TextBodyIndent"/>
        <w:rPr/>
      </w:pPr>
      <w:r>
        <w:rPr/>
        <w:t>Art. 5º.  O mandato dos membros do Conselho terá duração de 01 (um) ano, sendo permitida uma única recondução.</w:t>
      </w:r>
    </w:p>
    <w:p>
      <w:pPr>
        <w:pStyle w:val="TextBodyIndent"/>
        <w:spacing w:before="120" w:after="0"/>
        <w:rPr/>
      </w:pPr>
      <w:r>
        <w:rPr/>
        <w:t>Art. 6º.  O Presidente do Conselho será escolhido pelo Prefeito Municipal.</w:t>
      </w:r>
    </w:p>
    <w:p>
      <w:pPr>
        <w:pStyle w:val="TextBodyIndent"/>
        <w:spacing w:before="120" w:after="0"/>
        <w:rPr/>
      </w:pPr>
      <w:r>
        <w:rPr/>
        <w:t>Art. 7º.  Os membros representantes do Poder Público Municipal e Estadual, Instituições de Ensino e Pesquisa e Sociedade Civil, não poderão ter participação ou ligação, direta ou indireta, em empresa(s) concessionária(s) e/ou permissionária(s) de exploração de serviços de transporte de passageiros, da administração de terminais rodoviários e de rodovias, e de serviços de fiscalização de trânsito no Município, no Estado ou na União.</w:t>
      </w:r>
    </w:p>
    <w:p>
      <w:pPr>
        <w:pStyle w:val="TextBodyIndent"/>
        <w:spacing w:before="120" w:after="0"/>
        <w:rPr/>
      </w:pPr>
      <w:r>
        <w:rPr/>
        <w:t>Parágrafo único.  Caso se comprove transgressão do disposto neste artigo, o membro será automaticamente desligado do Conselho sem prejuízo das demais medidas judiciais cabíveis.</w:t>
      </w:r>
    </w:p>
    <w:p>
      <w:pPr>
        <w:pStyle w:val="TextBodyIndent"/>
        <w:spacing w:before="120" w:after="0"/>
        <w:rPr/>
      </w:pPr>
      <w:r>
        <w:rPr/>
        <w:t>Art. 9º.  O mandato do conselheiro não será remunerado.</w:t>
      </w:r>
    </w:p>
    <w:p>
      <w:pPr>
        <w:pStyle w:val="TextBodyIndent"/>
        <w:spacing w:before="120" w:after="0"/>
        <w:rPr/>
      </w:pPr>
      <w:r>
        <w:rPr/>
        <w:t>Art. 10.  O funcionamento do conselho será definido em regimento interno.</w:t>
      </w:r>
    </w:p>
    <w:p>
      <w:pPr>
        <w:pStyle w:val="TextBodyIndent"/>
        <w:spacing w:before="120" w:after="0"/>
        <w:rPr/>
      </w:pPr>
      <w:r>
        <w:rPr/>
        <w:t>Art. 11.  Esta lei entrará em vigor na data de sua publicação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rPr/>
      </w:pPr>
      <w:r>
        <w:rPr/>
        <w:t>Excelentíssimo Senhor Presidente,</w:t>
      </w:r>
    </w:p>
    <w:p>
      <w:pPr>
        <w:pStyle w:val="TextBodyIndent"/>
        <w:spacing w:before="120" w:after="0"/>
        <w:rPr/>
      </w:pPr>
      <w:r>
        <w:rPr/>
        <w:t>Excelentíssimos Senhores Vereadores,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O presente projeto de lei tem por escopo obter autorização legislativa para instituir o Conselho Técnico de Trânsito e Transportes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A medida faz-se necessária tendo em vista os procedimentos exigidos pela legislação brasileira de trânsito, conforme previsão na Lei Federal nº 9.503, de 23 de setembro de 1997, para a formalização do processo de municipalização do trânsito da cidade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O Conselho Técnico de Trânsito e Transportes tem por objetivo democratizar, junto a sociedade, a participação nos projetos de trânsito e transporte, bem como realizar análises técnicas sobre tarifas, atuar no sentido de racionalizar o sistema de transportes visando a melhoria da qualidade dos serviços prestados à população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Contando com a compreensão dos nobres Edis, aguardo confiante a aprovação de referido projeto de lei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jc w:val="center"/>
        <w:rPr/>
      </w:pPr>
      <w:r>
        <w:rPr/>
        <w:t>Atenciosamente,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3261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10-02T12:43:00Z</dcterms:modified>
  <cp:revision>8</cp:revision>
  <dc:subject/>
  <dc:title/>
</cp:coreProperties>
</file>