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</w:rPr>
      </w:pPr>
      <w:r>
        <w:rPr>
          <w:sz w:val="26"/>
        </w:rPr>
        <w:t>EMENDA MODIFICATIVA  Nº 0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O PROJETO DE LEI Nº 009/200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Recuodecorpodetexto2"/>
        <w:rPr/>
      </w:pPr>
      <w:r>
        <w:rPr/>
        <w:t>“</w:t>
      </w:r>
      <w:r>
        <w:rPr/>
        <w:t>Institui o Conselho dos Usuários de Transporte Coletivo e dá outras providências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O art. 3º.  do Projeto de Lei nº. 009/2003 passa a ter a seguinte redação: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rt. 3º. ......</w:t>
      </w:r>
    </w:p>
    <w:p>
      <w:pPr>
        <w:pStyle w:val="Normal"/>
        <w:spacing w:before="120" w:after="0"/>
        <w:ind w:left="851" w:hanging="567"/>
        <w:jc w:val="both"/>
        <w:rPr>
          <w:sz w:val="26"/>
        </w:rPr>
      </w:pPr>
      <w:r>
        <w:rPr>
          <w:sz w:val="26"/>
        </w:rPr>
        <w:t xml:space="preserve">I – </w:t>
        <w:tab/>
        <w:t>....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10 (dez) representantes de associações de moradore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06 (seis) representantes dos sindicatos de trabalhadores do Município;</w:t>
      </w:r>
    </w:p>
    <w:p>
      <w:pPr>
        <w:pStyle w:val="Normal"/>
        <w:spacing w:before="120" w:after="0"/>
        <w:ind w:left="851" w:hanging="567"/>
        <w:jc w:val="both"/>
        <w:rPr>
          <w:sz w:val="26"/>
        </w:rPr>
      </w:pPr>
      <w:r>
        <w:rPr>
          <w:sz w:val="26"/>
        </w:rPr>
        <w:t xml:space="preserve">II – </w:t>
        <w:tab/>
        <w:t>.........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</w:rPr>
      </w:pPr>
      <w:r>
        <w:rPr>
          <w:sz w:val="26"/>
        </w:rPr>
        <w:t>02 (dois) representantes de pessoas portadoras de necessidades especiais e que utilizam regularmente transporte coletivo, indicados pelas entidades desse segment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</w:rPr>
      </w:pPr>
      <w:r>
        <w:rPr>
          <w:sz w:val="26"/>
        </w:rPr>
        <w:t xml:space="preserve">02 (dois) representantes de pessoas idosas usuárias de transporte coletivo, indicados pelas entidades desse segmento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</w:rPr>
      </w:pPr>
      <w:r>
        <w:rPr>
          <w:sz w:val="26"/>
        </w:rPr>
        <w:t>02 (dois) representantes de estudantes do Município e que utilizam regularmente transporte coletivo, indicados pelas entidades do segment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left="0" w:hanging="0"/>
        <w:rPr/>
      </w:pPr>
      <w:r>
        <w:rPr/>
        <w:t>§ 1º   Os membros do Conselho de Usuários de Transporte Coletivo serão nomeados pelo Prefeito Municipal mediante indicação das entidades e segmentos que representam;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§ 2º   Os representantes mencionados nos incisos deste artigo, serão indicados pelas entidades que venham a se cadastrar junto ao Poder Executivo com o fim de indicar os membros do Conselho de Usuários de Transporte Coletivo;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>
          <w:rFonts w:ascii="Verdana" w:hAnsi="Verdana" w:cs="Verdana"/>
        </w:rPr>
      </w:pPr>
      <w:r>
        <w:rPr/>
        <w:t>§ 3º   A escolha dos representantes será realizada em reunião pública das entidades, de acordo com critérios próprios, e indicados ao Prefeito Municipal mediante correspondência específica, acompanhada de Ata da referida reunião.</w:t>
      </w:r>
    </w:p>
    <w:p>
      <w:pPr>
        <w:pStyle w:val="TextBodyIndent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/ Laurindo Ezidoro Jaqueta, 24 de fevereiro de 200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LD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2-24T18:08:00Z</dcterms:modified>
  <cp:revision>12</cp:revision>
  <dc:subject/>
  <dc:title/>
</cp:coreProperties>
</file>