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UTÓGRAFO  N° 3646</w:t>
        <w:tab/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>de 07 de março de 2003</w:t>
      </w:r>
    </w:p>
    <w:p>
      <w:pPr>
        <w:pStyle w:val="TextBody"/>
        <w:ind w:left="4536" w:hanging="1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b/>
          <w:b/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Autoriza o Executivo a celebrar Aditamento ao Convênio com a Associação Beneficente dos Hospitais Sorocabana – ABHS – Hospital Regional de Botucatu, para o estabelecimento de parceria, visando a manutenção de um Pronto Socorro Municipal, estabelecido pela Lei nº 4.211/02 e dá outras providências</w:t>
      </w:r>
      <w:r>
        <w:rPr>
          <w:sz w:val="24"/>
        </w:rPr>
        <w:t>”.</w:t>
      </w:r>
    </w:p>
    <w:p>
      <w:pPr>
        <w:pStyle w:val="Corpodotexto"/>
        <w:spacing w:before="120" w:after="1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otexto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A  CÂMARA  MUNICIPAL  DE   BOTUCATU –  A P R O V O U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rt. 1º.  Fica o Poder Executivo autorizado a celebrar Aditamento ao Convênio com a Associação Beneficente dos Hospitais Sorocabana – ABHS – Hospital Regional de Botucatu, CNPJ 61.667.580/0002–40,  visando a manutenção de um Pronto Socorro Municipal, autorizado pela Lei nº 4.211, de 05 de fevereiro de 2002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rt. 2º.  O Executivo Municipal concederá subvenção a referida entidade, no presente exercício financeiro, no valor de R$412.800,00 (quatrocentos e doze mil e oitocentos reais), suplementado se necessário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Art. 3º – As despesas decorrentes com a execução da presente lei correrão a conta de recursos próprios do orçamento vigente, assim classificados: 07- Secretaria Municipal de Saúde; 01-Fundo Municipal de Saúde; 3.3.50.00-Transferências a Instituições sem fins lucrativos; 1030200372034-Subvenções a serem concedidas através de lei especial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Art. 4° – Esta Lei entra em vigor na data de sua publicação, revogadas                      as disposições em contrário, especialmente a Lei nº 4.346, de 17 de dezembro        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Heading4"/>
        <w:rPr>
          <w:sz w:val="28"/>
        </w:rPr>
      </w:pPr>
      <w:r>
        <w:rPr/>
        <w:t>Presidente</w:t>
      </w:r>
    </w:p>
    <w:p>
      <w:pPr>
        <w:pStyle w:val="Corpodotex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b/>
          <w:b/>
          <w:i/>
          <w:i/>
          <w:sz w:val="30"/>
        </w:rPr>
      </w:pPr>
      <w:r>
        <w:rPr>
          <w:rFonts w:cs="Footlight MT Light" w:ascii="Footlight MT Light" w:hAnsi="Footlight MT Light"/>
          <w:b/>
          <w:i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0T09:32:00Z</cp:lastPrinted>
  <dcterms:modified xsi:type="dcterms:W3CDTF">2003-03-10T12:32:00Z</dcterms:modified>
  <cp:revision>11</cp:revision>
  <dc:subject/>
  <dc:title/>
</cp:coreProperties>
</file>