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  <w:t xml:space="preserve">PROJETO DE LEI Nº 0011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</w:rPr>
      </w:pPr>
      <w:r>
        <w:rPr>
          <w:sz w:val="24"/>
        </w:rPr>
        <w:t>de 19  de fevereiro  de 2003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cecutivo a celebrar Aditamento ao Convênio com a Associação Beneficente dos Hospitais Sorocabana – ABHS – Hospital Regional de Botucatu, para o estabelecimento de parceria, visando a manutenção de um Pronto Socorro Municipal, estabelecido pela Lei nº 4.211/02 e dá outras providências</w:t>
      </w:r>
      <w:r>
        <w:rPr>
          <w:sz w:val="24"/>
        </w:rPr>
        <w:t>”.</w:t>
      </w:r>
    </w:p>
    <w:p>
      <w:pPr>
        <w:pStyle w:val="Corpodotexto"/>
        <w:spacing w:before="12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Recuodecorpodetexto2"/>
        <w:spacing w:before="120" w:after="120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Fica o Poder Executivo autorizado a celebrar Aditamento ao Convênio com a Associação Beneficente dos Hospitais Sorocabana – ABHS – Hospital Regional de Botucatu, CNPJ 61.667.580/0002–40,  visando a manutenção de um Pronto Socorro Municipal, autorizado pela Lei nº 4.211, de 05 de fevereiro de 20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º.  O Executivo Municipal concederá subvenção a referida entidade, no presente exercício financeiro, no valor de R$412.800,00 (quatrocentos e doze mil e oitocentos reais), suplementado se necessári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º – As despesas decorrentes com a execução da presente lei correrão a conta de recursos próprios do orçamento vigente, assim classificados: 07- Secretaria Municipal de Saúde; 01-Fundo Municipal de Saúde; 3.3.50.00-Transferências a Instituições sem fins lucrativos; 1030200372034-Subvenções a serem concecidas através de lei especia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 – Esta Lei entra em vigor na data de sua publicação, revogadas as disposições em contrário, especialmente a Lei nº 4.346, de 17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>PREFEITO MUNICIPAL</w:t>
      </w:r>
    </w:p>
    <w:p>
      <w:pPr>
        <w:pStyle w:val="Corpodotex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67626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 xml:space="preserve"> O presente projeto de lei dispõe de autorização legislativa para que o Executivo celebre Aditamento ao Convênio com a Associação Beneficente dos Hospitais Sorocabana – ABHS – Hospital Regional de Botucatu, para o estabelecimento de parceria, visando a manutenção de um Pronto Socorro Municipal, autorizado pela Lei nº 4.211, de 05 de fevereiro de 2002.</w:t>
      </w:r>
    </w:p>
    <w:p>
      <w:pPr>
        <w:pStyle w:val="Header"/>
        <w:tabs>
          <w:tab w:val="clear" w:pos="4320"/>
          <w:tab w:val="center" w:pos="142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 referido aditamento visa dar continuidade na manutenção do Pronto Socorro Municipal, para amenizar a questão da saúde da população, principalmente os mais carentes, nos atendimentos emergenciais.</w:t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 Ante a simplicidade do assunto e do elevado alcance social do projeto em questão porque cuida da saúde pública, particularmente neste caso dos mais necessitados, aguardo confiante a aprovação do projeto anexo. </w:t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TONIO MÁRIO DE PAULA FERREIRA IEL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4"/>
        </w:rPr>
        <w:tab/>
        <w:tab/>
        <w:t>PREFEITO MUNICIPAL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676265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960" w:hanging="132"/>
        <w:jc w:val="both"/>
        <w:rPr/>
      </w:pPr>
      <w:r>
        <w:rPr>
          <w:i/>
        </w:rPr>
        <w:t xml:space="preserve"> “</w:t>
      </w:r>
      <w:r>
        <w:rPr>
          <w:b w:val="false"/>
          <w:i/>
        </w:rPr>
        <w:t>Termo Aditivo ao Convênio entre o Município de Botucatu e a Associação Beneficente dos Hospitais Sorocabana – ABHS – Hospital Regional de Botucatu, para o estabelecimento de parceria visando a manutenção de um Pronto Socorro Municipal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GC/MF sob nº 46.634.101/0001-15, neste ato representado pelo Prefeito Municipal, o Sr. Antonio Mario de Paula Ferreira Ielo, Brasileiro, solteiro, arquiteto, residente e domiciliado nesta cidade, portador do CPF/MF nº 058.804.048-70, e da Cédula de Identidade RG nº 8.943.783-SSP/SP, devidamente autorizado através da Lei Municipal nº 4.211, de 05 de fevereiro de 2002, doravante denominado PREFEITURA, e de outro lado, A ASSOCIAÇÃO BENEFICENTE DOS HOSPITAIS SOROCABANA (ABHS) – HOSPITAL REGIONAL DE BOTUCATU, sediada em Botucatu, na Praça Alexandre Fleming, nº 11, inscrita no CGC/MF sob o nº 61.667.580/0002-40, Inscrição Estadual: isenta, neste ato representada, na forma de seu Estatuto Social, pelos Srs. ......................, doravante denominada ABHS, estabelecem o presente Termo Aditivo ao Convênio para o estabelecimento de parceria para a manutenção do Pronto Socorro Municipal de Botucatu (PSM), mediante as cláusulas a seguir, que reciprocamente outorgam e mutuamente aceitam, a sabe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</w:t>
      </w:r>
    </w:p>
    <w:p>
      <w:pPr>
        <w:pStyle w:val="TextBody"/>
        <w:suppressAutoHyphens w:val="true"/>
        <w:rPr/>
      </w:pPr>
      <w:r>
        <w:rPr/>
        <w:t>O limite de recursos previstos na cláusula nona do Convênio celebrado entre as partes em 07 de fevereiro de 2002, para a execução no exercício financeiro de 2003, passa a ser de R$412.800,00 (quatrocentos e doze mil e oitocentos reais), proveniente de recursos próprios do orçamento vigente assim classificados: 07- Secretaria Municipal de Saúde; 01-Fundo Municipal de Saúde; 3.3.50.00-Transferências a Instituições sem fins lucrativos; 1030200372034-Subvenções a serem concecidas através de lei especial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Segunda</w:t>
      </w:r>
    </w:p>
    <w:p>
      <w:pPr>
        <w:pStyle w:val="TextBody"/>
        <w:suppressAutoHyphens w:val="true"/>
        <w:rPr>
          <w:lang w:val="en-US" w:eastAsia="en-US"/>
        </w:rPr>
      </w:pPr>
      <w:r>
        <w:rPr>
          <w:lang w:val="en-US" w:eastAsia="en-US"/>
        </w:rPr>
        <w:t>A vigência do Convênio será da data de sua assinatura até 31 de dezembro de 2003, conforme preceitua a cláusula décima primeira, de referido convênio.</w:t>
      </w:r>
    </w:p>
    <w:p>
      <w:pPr>
        <w:pStyle w:val="Heading2"/>
        <w:rPr/>
      </w:pPr>
      <w:r>
        <w:rPr/>
        <w:t>Cláusula Teceira</w:t>
      </w:r>
    </w:p>
    <w:p>
      <w:pPr>
        <w:pStyle w:val="TextBody"/>
        <w:suppressAutoHyphens w:val="true"/>
        <w:rPr>
          <w:lang w:val="en-US" w:eastAsia="en-US"/>
        </w:rPr>
      </w:pPr>
      <w:r>
        <w:rPr>
          <w:lang w:val="en-US" w:eastAsia="en-US"/>
        </w:rPr>
        <w:t>As demais cláusulas, obrigações e condições, anteriormente pactuadas no instrumento original, permanecem inalteradas.</w:t>
      </w:r>
    </w:p>
    <w:p>
      <w:pPr>
        <w:pStyle w:val="TextBody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rPr>
          <w:lang w:val="en-US" w:eastAsia="en-US"/>
        </w:rPr>
      </w:pPr>
      <w:r>
        <w:rPr>
          <w:lang w:val="en-US" w:eastAsia="en-US"/>
        </w:rPr>
        <w:t>E, por estarem as partes justas e conveniadas, firmam o presente Convênio em três vias de igual teor e forma, para um único efeito, na presença de duas testemunhas abaixo assinadas.</w:t>
      </w:r>
    </w:p>
    <w:p>
      <w:pPr>
        <w:pStyle w:val="TextBody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  de                    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. Beneficente dos Hospitais Sorocabana (ABH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                                                       2.________________________</w:t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10-02T12:44:00Z</dcterms:modified>
  <cp:revision>8</cp:revision>
  <dc:subject/>
  <dc:title/>
</cp:coreProperties>
</file>