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EMENDA MODIFICATIVA  Nº 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O PROJETO DE LEI Nº 009/20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rPr/>
      </w:pPr>
      <w:r>
        <w:rPr/>
        <w:t>“</w:t>
      </w:r>
      <w:r>
        <w:rPr/>
        <w:t>Institui o Conselho dos Usuários de Transporte Coletivo e dá outras providência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O art. 4º.  do Projeto de Lei nº. 009/2003 passa a ter a seguinte redação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“</w:t>
      </w:r>
      <w:r>
        <w:rPr>
          <w:sz w:val="26"/>
        </w:rPr>
        <w:t>Art. 4º. – O mandato dos membros do Conselho terá a duração de 02 (dois) anos, sendo permitida uma única recondução”.</w:t>
      </w:r>
    </w:p>
    <w:p>
      <w:pPr>
        <w:pStyle w:val="Normal"/>
        <w:spacing w:before="120" w:after="0"/>
        <w:ind w:left="851" w:hanging="567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/ Laurindo Ezidoro Jaqueta, 06  de março de 200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IO BENTIVENH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06T20:39:00Z</cp:lastPrinted>
  <dcterms:modified xsi:type="dcterms:W3CDTF">2003-03-06T23:40:00Z</dcterms:modified>
  <cp:revision>6</cp:revision>
  <dc:subject/>
  <dc:title/>
</cp:coreProperties>
</file>