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</w:rPr>
      </w:pPr>
      <w:r>
        <w:rPr>
          <w:sz w:val="28"/>
        </w:rPr>
        <w:t>PROJETO DE LEI Nº 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set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3828" w:hanging="142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utoriza o Município de Botucatu a celebrar Convênio com o Serviço Social da Indústria – SESI e a Universidade Estadual Paulista “Júlio de Mesquita Filho” – UNESP</w:t>
      </w:r>
      <w:r>
        <w:rPr>
          <w:i w:val="false"/>
          <w:sz w:val="24"/>
        </w:rPr>
        <w:t>”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</w:rPr>
        <w:t>ANTONIO MA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1°.    Fica o Município de Botucatu autorizado a celebrar Convênio com o Serviço Social da Indústria – SESI e a Universidade Estadual Paulista “Júlio de Mesquita Filho” – UNESP, objetivando a instalação e funcionamento do programa desenvolvido pelo SESI/SP intitulado “</w:t>
      </w:r>
      <w:r>
        <w:rPr>
          <w:b/>
          <w:i/>
          <w:sz w:val="24"/>
        </w:rPr>
        <w:t>Alimente-se Bem com R$1,00</w:t>
      </w:r>
      <w:r>
        <w:rPr>
          <w:sz w:val="24"/>
        </w:rPr>
        <w:t>”.</w:t>
      </w:r>
    </w:p>
    <w:p>
      <w:pPr>
        <w:pStyle w:val="TextBodyIndent"/>
        <w:rPr/>
      </w:pPr>
      <w:r>
        <w:rPr/>
        <w:t>Art. 2º.    Fica o Poder Executivo autorizado a tomar as medidas necessárias para o cumprimento do disposto nesta lei.</w:t>
      </w:r>
    </w:p>
    <w:p>
      <w:pPr>
        <w:pStyle w:val="TextBodyIndent"/>
        <w:rPr/>
      </w:pPr>
      <w:r>
        <w:rPr/>
        <w:t>Art. 3º.   As despesas decorrentes com a execução desta lei correrão por conta  de dotação consignada em orçamento.</w:t>
      </w:r>
    </w:p>
    <w:p>
      <w:pPr>
        <w:pStyle w:val="TextBodyIndent"/>
        <w:rPr/>
      </w:pPr>
      <w:r>
        <w:rPr/>
        <w:t>Art. 4º.  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TONIO MA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ab/>
        <w:t xml:space="preserve">O escopo da presente autorização legislativa visa o desenvolvimento de ação conjunta entre Prefeitura Municipal de Botucatu, Serviço Social da Indústria – SESI e Universidade Estadual Paulista, para a instalação e funcionamento do programa desenvolvido pelo SESI/SP intitulado </w:t>
      </w:r>
      <w:r>
        <w:rPr>
          <w:i/>
          <w:sz w:val="24"/>
        </w:rPr>
        <w:t>alimente-se bem com R$1,00</w:t>
      </w:r>
      <w:r>
        <w:rPr>
          <w:sz w:val="24"/>
        </w:rPr>
        <w:t>, no Município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s condições para execução integral do convênio encontram-se especificadas na minuta anexa, sendo que o Município de Botucatu fica obrigado 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der mediante concessão administrativa, a título gratuito, um ônibus Mercedes-Benz L 1313, carroceria Caio, mod. Amélia, placas BWE-2868, cod. Renavam 297797140, de sua propriedade, para realização do programa alimente-se bem com R$1,00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videnciar a manutenção preventiva e/ou corretiva necessária ao bom funcionamento do ônibu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manter apólice de seguro atualizada sobre o veíc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ceder a vigilância do ônibus visando a segurança do mesmo e os equipamentos que o guarnece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sponsabilizar-se pelo deslocamento do veículo com fornecimento de motorista habilitado, combustíveis e despesas do veíc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ace a clareza do projeto e considerando o alto interesse social que o mesmo dispõe, aguardo confiante a aprovação do projeto anexo, por essa Augusta Cas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10-02T12:38:00Z</dcterms:modified>
  <cp:revision>7</cp:revision>
  <dc:subject/>
  <dc:title/>
</cp:coreProperties>
</file>