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 N° 3644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07 de março de 2003</w:t>
      </w:r>
    </w:p>
    <w:p>
      <w:pPr>
        <w:pStyle w:val="TextBody"/>
        <w:ind w:left="4536" w:hanging="1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i/>
          <w:i/>
          <w:sz w:val="24"/>
        </w:rPr>
      </w:pPr>
      <w:r>
        <w:rPr>
          <w:rFonts w:cs="Colonna MT;Courier New" w:ascii="Colonna MT;Courier New" w:hAnsi="Colonna MT;Courier New"/>
          <w:b/>
          <w:i/>
          <w:sz w:val="24"/>
        </w:rPr>
      </w:r>
    </w:p>
    <w:p>
      <w:pPr>
        <w:pStyle w:val="Recuodecorpodetexto2"/>
        <w:ind w:left="3828" w:hanging="142"/>
        <w:rPr/>
      </w:pPr>
      <w:r>
        <w:rPr/>
        <w:t>“</w:t>
      </w:r>
      <w:r>
        <w:rPr/>
        <w:t>Institui o Conselho dos Usuários de Transporte Coletivo e dá outras providências”</w:t>
      </w:r>
    </w:p>
    <w:p>
      <w:pPr>
        <w:pStyle w:val="Recuodecorpodetexto2"/>
        <w:ind w:left="3828" w:hanging="142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i w:val="false"/>
          <w:i w:val="false"/>
          <w:iCs/>
          <w:u w:val="single"/>
        </w:rPr>
      </w:pPr>
      <w:r>
        <w:rPr>
          <w:b/>
          <w:i w:val="false"/>
          <w:iCs/>
          <w:u w:val="single"/>
        </w:rPr>
        <w:t>A  CÂMARA  MUNICIPAL  DE   BOTUCATU –  A P R O V O U:</w:t>
      </w:r>
    </w:p>
    <w:p>
      <w:pPr>
        <w:pStyle w:val="Recuodecorpodetexto2"/>
        <w:ind w:left="0" w:hanging="0"/>
        <w:jc w:val="center"/>
        <w:rPr>
          <w:b/>
          <w:b/>
          <w:i w:val="false"/>
          <w:i w:val="false"/>
          <w:iCs/>
          <w:u w:val="single"/>
        </w:rPr>
      </w:pPr>
      <w:r>
        <w:rPr>
          <w:b/>
          <w:i w:val="false"/>
          <w:iCs/>
          <w:u w:val="single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Ger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1º.  Fica instituído o Conselho dos Usuários de Transporte Coletivo que tem por finalidade a participação da sociedade organizada na Política Municipal de Trânsito e Transportes Municipal, através do acompanhamento e da fiscalização da Política Municipal de Trânsito e Transporte, a ser implementada pel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ágrafo único. O Conselho dos Usuários de Transporte Coletivo poderá participar da elaboração da Política Municipal de Trânsito e Transporte por meio de representantes indicados no Conselho Técnico de Trânsito e Tran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Objetiv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2º.  O Conselho dos Usuários de Transporte Coletivo terá os seguintes objetivos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567"/>
        <w:rPr/>
      </w:pPr>
      <w:r>
        <w:rPr/>
        <w:t xml:space="preserve">I - </w:t>
        <w:tab/>
        <w:t>sugerir, em conjunto com a Prefeitura Municipal, sobre os valores tarifários praticados no Município, pelos concessionários e/ou permissionários de serviços públicos sob responsabilidade municipal, baseado nas análises técnicas elaboradas pelo Conselho de Transporte Público - CTP;</w:t>
      </w:r>
    </w:p>
    <w:p>
      <w:pPr>
        <w:pStyle w:val="TextBodyIndent"/>
        <w:ind w:left="851" w:hanging="567"/>
        <w:rPr/>
      </w:pPr>
      <w:r>
        <w:rPr/>
      </w:r>
    </w:p>
    <w:p>
      <w:pPr>
        <w:pStyle w:val="TextBodyIndent"/>
        <w:spacing w:before="120" w:after="0"/>
        <w:ind w:left="851" w:hanging="567"/>
        <w:rPr/>
      </w:pPr>
      <w:r>
        <w:rPr/>
        <w:t>II -</w:t>
        <w:tab/>
        <w:t>fiscalizar e acompanhar a implementação da Política Municipal de Trânsito e Transportes elaborada pelo Conselho de Transporte Público - C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Organização e Estru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O Conselho dos Usuários de Transporte Coletivo será composto pelos seguintes membros, sendo 01 titular e 01 supl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 N° 36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7 de março de 2003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Sociedade Civil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10 (dez) representantes de associações de moradore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06 (seis) representantes dos sindicatos de trabalhadores do Município;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>Segment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02 (dois) representantes de pessoas portadoras de necessidades especiais e que utilizam regularmente transporte coletivo, indicados pelas entidades desse seg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02 (dois) representantes de pessoas idosas usuárias de transporte coletivo,  indicados pelas entidades desse seg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02 (dois) representantes de estudantes do Município e que utilizam regularmente transporte coletivo, indicados pelas entidades do seg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§ 1º   Os membros do Conselho de Usuários de Transporte Coletivo serão nomeados pelo Prefeito Municipal mediante indicação das entidades e segmentos que representam;</w:t>
      </w:r>
    </w:p>
    <w:p>
      <w:pPr>
        <w:pStyle w:val="Recuodecorpodetexto2"/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Recuodecorpodetexto2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§ 2º   Os representantes mencionados nos incisos deste artigo, serão indicados pelas entidades que venham a se cadastrar junto ao Poder Executivo com o fim de indicar os membros do Conselho de Usuários de Transporte Coletivo;</w:t>
      </w:r>
    </w:p>
    <w:p>
      <w:pPr>
        <w:pStyle w:val="Recuodecorpodetexto2"/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Recuodecorpodetexto2"/>
        <w:ind w:left="0" w:hanging="0"/>
        <w:rPr>
          <w:rFonts w:ascii="Verdana" w:hAnsi="Verdana" w:cs="Verdana"/>
        </w:rPr>
      </w:pPr>
      <w:r>
        <w:rPr>
          <w:i w:val="false"/>
          <w:iCs/>
        </w:rPr>
        <w:t>§ 3º   A escolha dos representantes será realizada em reunião pública das entidades, de acordo com critérios próprios, e indicados ao Prefeito Municipal mediante correspondência específica, acompanhada de Ata da referida reuni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/>
        <w:t>Seção IV</w:t>
      </w:r>
    </w:p>
    <w:p>
      <w:pPr>
        <w:pStyle w:val="Heading5"/>
        <w:rPr/>
      </w:pPr>
      <w:r>
        <w:rPr/>
        <w:t>Disposições Fin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4º.  O mandato dos membros do Conselho terá a duração de 02 (dois) anos, sendo permitida uma única recondução.</w:t>
      </w:r>
    </w:p>
    <w:p>
      <w:pPr>
        <w:pStyle w:val="TextBodyIndent"/>
        <w:spacing w:before="120" w:after="0"/>
        <w:rPr/>
      </w:pPr>
      <w:r>
        <w:rPr/>
        <w:t>Art. 5º.  O Conselheiro não será remunerado.</w:t>
      </w:r>
    </w:p>
    <w:p>
      <w:pPr>
        <w:pStyle w:val="TextBodyIndent"/>
        <w:spacing w:before="120" w:after="0"/>
        <w:rPr/>
      </w:pPr>
      <w:r>
        <w:rPr/>
        <w:t>Art. 6º.  O funcionamento do conselho será definido em regimento interno.</w:t>
      </w:r>
    </w:p>
    <w:p>
      <w:pPr>
        <w:pStyle w:val="TextBodyIndent"/>
        <w:spacing w:before="120" w:after="0"/>
        <w:rPr/>
      </w:pPr>
      <w:r>
        <w:rPr/>
        <w:t>Art. 7º.  Esta lei entrará em vigor na data de sua publicação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TextBodyIndent"/>
        <w:spacing w:before="120" w:after="0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3261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0T09:48:00Z</cp:lastPrinted>
  <dcterms:modified xsi:type="dcterms:W3CDTF">2003-03-10T12:54:00Z</dcterms:modified>
  <cp:revision>20</cp:revision>
  <dc:subject/>
  <dc:title/>
</cp:coreProperties>
</file>