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b/>
          <w:bCs/>
          <w:sz w:val="26"/>
        </w:rPr>
        <w:t xml:space="preserve">AUTÓGRAFO Nº 3643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5 de fevereiro de 2003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a Mesa da Câmara)</w:t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stitui vale compra de alimentos aos servidores públicos municipais da Câmara Municipal de Botucatu e autoriza a abertura de  crédito adicional suplementar”. 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20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A CÂMARA MUNICIPAL DE BOTUCATU – A P R O V O U: -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– Fica instituído aos servidores da Câmara Municipal de Botucatu, ativos e inativos, o  vale compra  alimento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1º - Referido vale será entregue aos beneficiários na forma de vale compra mensal ,no valor de R$ 30,00 (trinta reais), utilizável nos estabelecimentos devidamente contratados  com a Câmara Municipal de Botucat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2º - O presente benefício não integrará os salários e vencimentos dos servidores para todos os efeitos lega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3º - O vale compra alimentos será concedido mensalmente no período de março de 2003 a fevereiro de 2004.</w:t>
      </w:r>
    </w:p>
    <w:p>
      <w:pPr>
        <w:pStyle w:val="TextBody"/>
        <w:rPr/>
      </w:pPr>
      <w:r>
        <w:rPr>
          <w:bCs/>
          <w:sz w:val="24"/>
        </w:rPr>
        <w:t>Art. 2º</w:t>
      </w:r>
      <w:r>
        <w:rPr>
          <w:sz w:val="24"/>
        </w:rPr>
        <w:t xml:space="preserve"> – Fica o Poder Legislativo Municipal autorizado a celebrar contrato com  estabelecimentos situados no Município de Botucatu e que tenham a finalidade de comércio de gêneros alimentícios, devidamente cadastrados no Setor de Compras da Prefeitura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3º</w:t>
      </w:r>
      <w:r>
        <w:rPr>
          <w:sz w:val="24"/>
        </w:rPr>
        <w:t xml:space="preserve">  - Os estabelecimentos contratados estarão obrigados a:</w:t>
      </w:r>
    </w:p>
    <w:p>
      <w:pPr>
        <w:pStyle w:val="TextBody"/>
        <w:rPr>
          <w:sz w:val="24"/>
        </w:rPr>
      </w:pPr>
      <w:r>
        <w:rPr>
          <w:sz w:val="24"/>
        </w:rPr>
        <w:t>I – afixação em local visível de sinal ou símbolo indicativo do contrato;</w:t>
      </w:r>
    </w:p>
    <w:p>
      <w:pPr>
        <w:pStyle w:val="TextBody"/>
        <w:rPr>
          <w:sz w:val="24"/>
        </w:rPr>
      </w:pPr>
      <w:r>
        <w:rPr>
          <w:sz w:val="24"/>
        </w:rPr>
        <w:t>II – manutenção do inteiro teor do contrato em local acessível e de fácil consulta;</w:t>
      </w:r>
    </w:p>
    <w:p>
      <w:pPr>
        <w:pStyle w:val="TextBody"/>
        <w:rPr>
          <w:sz w:val="24"/>
        </w:rPr>
      </w:pPr>
      <w:r>
        <w:rPr>
          <w:sz w:val="24"/>
        </w:rPr>
        <w:t>III – declaração de garantia que os portadores do vale compra mensal, sem qualquer discriminação, terão os mesmos direitos e vantagens conferidos aos demais clientes, inclusive quanto as promoções e descontos promocionais;</w:t>
      </w:r>
    </w:p>
    <w:p>
      <w:pPr>
        <w:pStyle w:val="TextBody"/>
        <w:rPr>
          <w:sz w:val="24"/>
        </w:rPr>
      </w:pPr>
      <w:r>
        <w:rPr>
          <w:sz w:val="24"/>
        </w:rPr>
        <w:t>IV– vedação de sobre preço ou qualquer outro encargo sobre os preços normalmente pratic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-  Fica autorizado a abertura de um crédito adicional suplementar até o limite de R$ 7.560,00 (sete mil, quinhentos e sessenta reais) obedecendo a seguinte natureza de despesa e função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74"/>
        <w:gridCol w:w="4111"/>
        <w:gridCol w:w="17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                                                Câmara Municipal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                                                Corpo Legislati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31000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e Compra Alime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60,00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00.00                                 Aplicações Diretas                                                   7.56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-  O crédito adicional suplementar aberto no item  anterior será coberto com o recurso proveniente da redução parcial, até o limite de R$7.560,00 (sete mil, quinhentos e sessenta reais), da seguinte natureza de despesa e função de governo, constante do Orçamento Programa do corrente exercício,  como segue: </w:t>
      </w:r>
    </w:p>
    <w:p>
      <w:pPr>
        <w:pStyle w:val="Normal"/>
        <w:ind w:firstLine="1416"/>
        <w:jc w:val="both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18"/>
        <w:gridCol w:w="4111"/>
        <w:gridCol w:w="177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/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R$</w:t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                                               Câmara Municipal</w:t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                                               Corpo Legislativ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10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Unid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60,00</w:t>
            </w:r>
          </w:p>
        </w:tc>
      </w:tr>
      <w:tr>
        <w:trPr/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                                  Aplicações Diretas                                                   7.560,00</w:t>
            </w:r>
          </w:p>
        </w:tc>
      </w:tr>
    </w:tbl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6º</w:t>
      </w:r>
      <w:r>
        <w:rPr>
          <w:sz w:val="24"/>
        </w:rPr>
        <w:t xml:space="preserve"> - Esta Lei entra  em vigor a partir de 01 de março de 2003, revogando-se a Lei nº 4.288, de 14 de agosto de 20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JOEL DIVINO DOS SANTOS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rFonts w:eastAsia="Arial Unicode MS"/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atLeast" w:line="277"/>
      <w:jc w:val="both"/>
    </w:pPr>
    <w:rPr>
      <w:sz w:val="26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5T15:13:00Z</cp:lastPrinted>
  <dcterms:modified xsi:type="dcterms:W3CDTF">2003-02-25T18:15:00Z</dcterms:modified>
  <cp:revision>20</cp:revision>
  <dc:subject/>
  <dc:title/>
</cp:coreProperties>
</file>