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rPr>
          <w:sz w:val="28"/>
        </w:rPr>
        <w:t>PROJETO DE LEI Nº 009</w:t>
      </w:r>
    </w:p>
    <w:p>
      <w:pPr>
        <w:pStyle w:val="Normal"/>
        <w:jc w:val="center"/>
        <w:rPr/>
      </w:pPr>
      <w:r>
        <w:rPr/>
        <w:t xml:space="preserve">de 19  de fevereiro de 2003 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Recuodecorpodetexto2"/>
        <w:ind w:left="3828" w:hanging="142"/>
        <w:rPr/>
      </w:pPr>
      <w:r>
        <w:rPr/>
        <w:t>“</w:t>
      </w:r>
      <w:r>
        <w:rPr/>
        <w:t>Institui o Conselho dos Usuários de Transporte Coletivo e dá outras providências”</w:t>
      </w:r>
    </w:p>
    <w:p>
      <w:pPr>
        <w:pStyle w:val="Recuodecorpodetexto2"/>
        <w:ind w:left="3828" w:hanging="142"/>
        <w:rPr/>
      </w:pPr>
      <w:r>
        <w:rPr/>
      </w:r>
    </w:p>
    <w:p>
      <w:pPr>
        <w:pStyle w:val="Normal"/>
        <w:ind w:left="382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rPr/>
      </w:pPr>
      <w:r>
        <w:rPr/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sições Gera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. 1º.  Fica instituído o Conselho dos Usuários de Transporte Coletivo que tem por finalidade a participação da sociedade organizada na Política Municipal de Trânsito e Transportes Municipal, através do acompanhamento e da fiscalização da Política Municipal de Trânsito e Transporte, a ser implementada pel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ágrafo único. O Conselho dos Usuários de Transporte Coletivo poderá participar da elaboração da Política Municipal de Trânsito e Transporte por meio de representantes indicados no Conselho Técnico de Trânsito e Tran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Objetiv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. 2º.  O Conselho dos Usuários de Transporte Coletivo terá os seguinte objetivos: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567"/>
        <w:rPr/>
      </w:pPr>
      <w:r>
        <w:rPr/>
        <w:t xml:space="preserve">I - </w:t>
        <w:tab/>
        <w:t>definir, em conjunto com a Prefeitura Municipal, sobre os valores tarifários praticados no Município, pelos concessionários e/ou permissionários de serviços públicos sob responsabilidade municipal, baseado nas análises técnicas elaboradas pelo Conselho Técnico de Trânsito e Transportes.;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567"/>
        <w:rPr/>
      </w:pPr>
      <w:r>
        <w:rPr/>
        <w:t xml:space="preserve">II - </w:t>
        <w:tab/>
        <w:t>aprovar ou rejeitar, em conjunto com a Prefeitura Municipal, a política tarifária do setor como gratuidades, descontos, aumentos e diminuições de tarifas;</w:t>
      </w:r>
    </w:p>
    <w:p>
      <w:pPr>
        <w:pStyle w:val="TextBodyIndent"/>
        <w:spacing w:before="120" w:after="0"/>
        <w:ind w:left="851" w:hanging="567"/>
        <w:rPr/>
      </w:pPr>
      <w:r>
        <w:rPr/>
        <w:t>III -</w:t>
        <w:tab/>
        <w:t>fiscalizar e acompanhar a implementação da Política Municipal de Trânsito e Transportes elaborada pelo Conselho Técnico de Trânsito e Tran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eçã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Organização e Estru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 O Conselho dos Usuários de Transporte Coletivo será composto pelos seguintes membros, sendo 01 titular e 01 supl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egenda"/>
        <w:rPr>
          <w:sz w:val="28"/>
        </w:rPr>
      </w:pPr>
      <w:r>
        <w:rPr>
          <w:sz w:val="28"/>
        </w:rPr>
        <w:t>PROJETO DE LEI Nº 009</w:t>
      </w:r>
    </w:p>
    <w:p>
      <w:pPr>
        <w:pStyle w:val="Normal"/>
        <w:jc w:val="center"/>
        <w:rPr/>
      </w:pPr>
      <w:r>
        <w:rPr/>
        <w:t xml:space="preserve">de 19  de fevereiro  de 2003 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 – </w:t>
        <w:tab/>
        <w:t>Sociedade Civil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10 (dez) representantes de associações de moradores, indicados pelas entidades convidadas pelo Prefeito Municipal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06 (seis) representantes dos sindicatos de trabalhadores do Município e que representem os interesses dos usuários, indicados pelos sindicatos convidados pelo Prefeito Municipal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 – </w:t>
        <w:tab/>
        <w:t>Segment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02 (dois) representantes de pessoas portadoras de necessidades especiais e que utilizam regularmente transporte coletivo, indicados pelas entidades desse segmento convidadas pelo Prefeito Municipa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02 (dois) representantes de pessoas idosas usuárias de transporte coletivo, indicados pelas entidades desse segmento convidadas pelo Prefeito Municipa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02 (dois) representantes de estudantes do Município e que utilizam regularmente transporte coletivo, indicados pelas entidades do segmento convidadas pelo Prefeit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eção IV</w:t>
      </w:r>
    </w:p>
    <w:p>
      <w:pPr>
        <w:pStyle w:val="Heading5"/>
        <w:rPr/>
      </w:pPr>
      <w:r>
        <w:rPr/>
        <w:t>Disposições Fin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. 4º.  O mandato terá duração de 01 (um) ano, sendo permitida uma única recondução.</w:t>
      </w:r>
    </w:p>
    <w:p>
      <w:pPr>
        <w:pStyle w:val="TextBodyIndent"/>
        <w:spacing w:before="120" w:after="0"/>
        <w:rPr/>
      </w:pPr>
      <w:r>
        <w:rPr/>
        <w:t>Art. 5º.  O Conselheiro não será remunerado.</w:t>
      </w:r>
    </w:p>
    <w:p>
      <w:pPr>
        <w:pStyle w:val="TextBodyIndent"/>
        <w:spacing w:before="120" w:after="0"/>
        <w:rPr/>
      </w:pPr>
      <w:r>
        <w:rPr/>
        <w:t>Art. 6º.  O funcionamento do conselho será definido em regimento interno.</w:t>
      </w:r>
    </w:p>
    <w:p>
      <w:pPr>
        <w:pStyle w:val="TextBodyIndent"/>
        <w:spacing w:before="120" w:after="0"/>
        <w:rPr/>
      </w:pPr>
      <w:r>
        <w:rPr/>
        <w:t>Art. 7º.  Esta lei entrará em vigor na data de sua publicação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0"/>
        <w:rPr/>
      </w:pPr>
      <w:r>
        <w:rPr/>
        <w:t>Excelentíssimo Senhor Presidente,</w:t>
      </w:r>
    </w:p>
    <w:p>
      <w:pPr>
        <w:pStyle w:val="TextBodyIndent"/>
        <w:spacing w:before="120" w:after="0"/>
        <w:rPr/>
      </w:pPr>
      <w:r>
        <w:rPr/>
        <w:t>Excelentíssimos Senhores Vereadores,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  <w:t>O presente projeto de lei tem por escopo obter autorização legislativa para instituir o Conselho dos Usuários de Transporte Coletivo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  <w:t>A medida faz-se necessária tendo em vista os procedimentos exigidos pela legislação brasileira de trânsito, conforme previsão na Lei Federal nº 9.503, de 23 de setembro de 1997, para a formalização do processo de municipalização do trânsito da cidade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  <w:t>O Conselho dos Usuários de Transporte Coletivo tem por objetivo democratizar, junto a sociedade, a participação nos projetos de trânsito e transporte, bem como aprovar ou rejeitar, em conjunto com a Prefeitura Municipal a política tarifária do setor.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  <w:t>Contando com a compreensão dos nobres Edis, aguardo confiante a aprovação de referido projeto de lei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jc w:val="center"/>
        <w:rPr/>
      </w:pPr>
      <w:r>
        <w:rPr/>
        <w:t>Atenciosamente,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3261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2:41:00Z</dcterms:modified>
  <cp:revision>7</cp:revision>
  <dc:subject/>
  <dc:title/>
</cp:coreProperties>
</file>