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216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LEI Nº 014</w:t>
      </w:r>
    </w:p>
    <w:p>
      <w:pPr>
        <w:pStyle w:val="Abrirpargrafonegativo"/>
        <w:ind w:left="2160" w:firstLine="720"/>
        <w:rPr>
          <w:i/>
          <w:i/>
          <w:sz w:val="24"/>
        </w:rPr>
      </w:pPr>
      <w:r>
        <w:rPr>
          <w:b/>
          <w:i/>
          <w:sz w:val="24"/>
        </w:rPr>
        <w:t>De     de março de 2003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do Município de Botucatu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 Complementar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ica o Poder Executivo autorizado a celebrar convênios com as seguintes entidades: Creche e Berçário</w:t>
      </w:r>
      <w:r>
        <w:rPr>
          <w:i/>
          <w:sz w:val="24"/>
        </w:rPr>
        <w:t xml:space="preserve"> “Criança Feliz” </w:t>
      </w:r>
      <w:r>
        <w:rPr>
          <w:sz w:val="24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>Centro Espírita</w:t>
      </w:r>
      <w:r>
        <w:rPr>
          <w:i/>
          <w:sz w:val="24"/>
        </w:rPr>
        <w:t xml:space="preserve"> “O Caminho da Verdade” (Núcleo Assistencial Joana de Ângelis)</w:t>
      </w:r>
      <w:r>
        <w:rPr>
          <w:sz w:val="24"/>
        </w:rPr>
        <w:t>,  para a operacionalização das ações de assistência a edu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/>
        <w:t xml:space="preserve"> 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Total da Subvenção    (R$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Núcleo Assistencial Joana de Ângelis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144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reche e Berçário “Criança Feliz”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As despesas decorrentes com a execução da presente lei correrão a conta de recursos próprios do orçamento vigente, assim classificados: 05 – Secretaria Municipal de Educação – 01 – Gabinete do Secretário – 12.361.00182.034 – Subvenções a serem concedidas através de Lei Especial – 12.365.00182.034 - Subvenções a serem concedidas através de Lei Especial – 3.3.50.00 – Transferências a instituições privadas sem fins lucrativo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3-11T19:48:00Z</dcterms:modified>
  <cp:revision>6</cp:revision>
  <dc:subject/>
  <dc:title/>
</cp:coreProperties>
</file>