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13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SEBASTIÃO DOMICIANO DA SILVA, a Avenida 01, do loteamento denominado Jardim Tropical, bem como todo e qualquer prolongament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Cald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           de març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3-13T11:45:00Z</dcterms:modified>
  <cp:revision>8</cp:revision>
  <dc:subject/>
  <dc:title/>
</cp:coreProperties>
</file>