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3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SEBASTIÃO DOMICIANO DA SILVA, a Avenida 01, do loteamento denominado Jardim Tropical, bem como todo e qualquer prolongame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lda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ojeto de Lei nº. 013/2003, dispõe sobre denominação de via pública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de març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18T12:05:00Z</dcterms:modified>
  <cp:revision>9</cp:revision>
  <dc:subject/>
  <dc:title/>
</cp:coreProperties>
</file>