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17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FERNANDO VIDOTTO, a Avenida 11, do loteamento Vila Real de Barra Bonita, bem como todo e qualquer prolongamento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 SARGENTO CHAVARI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o homenageado preenche o disposto no art. 4º., inciso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           de març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CLAUDIO APARECIDO ALVES DA SILV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 xml:space="preserve">Vereador </w:t>
      </w:r>
      <w:r>
        <w:rPr>
          <w:rFonts w:cs="Verdana" w:ascii="Verdana" w:hAnsi="Verdana"/>
          <w:b/>
          <w:sz w:val="22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3-03-25T09:01:00Z</cp:lastPrinted>
  <dcterms:modified xsi:type="dcterms:W3CDTF">2003-03-25T12:02:00Z</dcterms:modified>
  <cp:revision>8</cp:revision>
  <dc:subject/>
  <dc:title/>
</cp:coreProperties>
</file>