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01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IFICATIVA AO PROJETO DE LEI Nº 019/2003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Indent"/>
        <w:ind w:left="3402" w:hanging="11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</w:rPr>
        <w:t xml:space="preserve">"Fixa o subsídio dos Vereadores e do Presidente da Câmara Municipal de Botucatu e dá outras providências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u w:val="single"/>
        </w:rPr>
      </w:pPr>
      <w:r>
        <w:rPr>
          <w:rFonts w:cs="Verdana" w:ascii="Verdana" w:hAnsi="Verdana"/>
          <w:b/>
          <w:i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 Art. 1º. do Projeto de Lei nº 019/2003 passa a vigorar com a seguinte redação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>Art. 1º   O subsídio dos Vereadores e do Presidente da Câmara Municipal de Botucatu fica fixado em R$ 1.820,00 (hum mil, oitocentos e vinte reais) mensais e R$ 2.730,00 (dois mil, setecentos e trinta reais) mensais, respectivamente, observado o que dispõe os artigos 39, § 5º., 57. § 7º., 150, II, 153, III e 153, § 2º., I, da Constituição Federal, assegurada revisão geral anual nos mesmos índices e datas adotados pelo Chefe do Poder Executivo Municipal na revisão da remuneração dos servidores públicos municipais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Ver/ “Laurindo Ezidoro Jaqueta”, 31 de  março  de 2003.</w:t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CALDA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567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1"/>
        <w:ind w:right="567" w:hanging="0"/>
        <w:rPr/>
      </w:pPr>
      <w:r>
        <w:rPr/>
        <w:t>JUSTIFICATIVA</w:t>
      </w:r>
    </w:p>
    <w:p>
      <w:pPr>
        <w:pStyle w:val="Recuodecorpodetexto2"/>
        <w:ind w:firstLine="217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m reunião realizada há cerca de 01 mês, a maioria dos Vereadores manifestou-se favoravelmente ao reajuste dos subsídios nos limites das perdas inflacionárias. </w:t>
      </w:r>
      <w:r>
        <w:rPr>
          <w:rFonts w:cs="Arial" w:ascii="Verdana" w:hAnsi="Verdana"/>
          <w:sz w:val="22"/>
        </w:rPr>
        <w:t>Analisando a proposta apresentada, observamos que o reajuste acumula a inflação do período de 5 (cinco) anos, quando a revisão deve ser feita a cada 4 (quatro) anos, em cada Legislatura, para a subseqüente. Desta forma, julgamos que o período de revisão deveria ser de 1999 a 2003 (desde a fixação do último reajuste) ou de 2001 a 2005 (desde a vigência do último reajuste). Utilizando os índices apresentados pela digna Mesa desta Casa o valor correto, em nosso entender, deverá ser de R$1.820,00 e não R$2.100,00, como consta do projeto, atendendo o que foi acordado pelos Senhores Vereadores.</w:t>
      </w: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Verdana" w:hAnsi="Verdana" w:cs="Verdan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b/>
      <w:bCs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5:49:00Z</cp:lastPrinted>
  <dcterms:modified xsi:type="dcterms:W3CDTF">2003-04-01T18:49:00Z</dcterms:modified>
  <cp:revision>17</cp:revision>
  <dc:subject/>
  <dc:title/>
</cp:coreProperties>
</file>