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SOLDADO PM REINALDO HONORATO, a Rua K do Conjunto Habitacional “ Leandro Alarcão Dias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CARLOS TRI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3-25T09:19:00Z</cp:lastPrinted>
  <dcterms:modified xsi:type="dcterms:W3CDTF">2003-03-25T12:19:00Z</dcterms:modified>
  <cp:revision>9</cp:revision>
  <dc:subject/>
  <dc:title/>
</cp:coreProperties>
</file>