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.657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de 01 de abril de  2003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Projeto de Lei nº 019/2003, de inicitiva dos Membros da Mesa da Câmara)</w:t>
      </w:r>
    </w:p>
    <w:p>
      <w:pPr>
        <w:pStyle w:val="Normal"/>
        <w:ind w:right="567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3402" w:hanging="11"/>
        <w:rPr>
          <w:i/>
          <w:i/>
          <w:sz w:val="26"/>
        </w:rPr>
      </w:pPr>
      <w:r>
        <w:rPr>
          <w:i/>
          <w:sz w:val="26"/>
        </w:rPr>
        <w:t xml:space="preserve">"Fixa o subsídio dos Vereadores e do Presidente da Câmara Municipal de Botucatu e dá outras providências”.       </w:t>
        <w:tab/>
        <w:tab/>
        <w:tab/>
      </w:r>
    </w:p>
    <w:p>
      <w:pPr>
        <w:pStyle w:val="TextBodyIndent"/>
        <w:ind w:left="3402" w:hanging="1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rt. 1º</w:t>
      </w:r>
      <w:r>
        <w:rPr>
          <w:b/>
          <w:sz w:val="26"/>
        </w:rPr>
        <w:t xml:space="preserve">   </w:t>
      </w:r>
      <w:r>
        <w:rPr>
          <w:sz w:val="26"/>
        </w:rPr>
        <w:t xml:space="preserve">O subsídio dos Vereadores e do Presidente da Câmara Municipal de Botucatu fica fixado em R$ 2.100,00 (dois mil e cem reais) mensais e </w:t>
        <w:br/>
        <w:t>R$ 3.150,00 (três mil, cento e cinqüenta reais) mensais, respectivamente, observado o que dispõe os artigos 39, § 5º., 57. § 7º., 150, II, 153, III e 153, § 2º., I, da Constituição Federal, assegurada revisão geral anual nos mesmos índices e datas adotados pelo Chefe do Poder Executivo Municipal na revisão da remuneração dos servidores públicos municip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2º   As sessões legislativas extraordinárias realizadas no recesso parlamentar serão indenizadas aos Vereadores, no importe de 1/30 (um trinta avos) do subsídio mensal fixado para o Vereador.</w:t>
      </w: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 3º</w:t>
      </w:r>
      <w:r>
        <w:rPr>
          <w:b/>
          <w:sz w:val="26"/>
        </w:rPr>
        <w:t xml:space="preserve">   </w:t>
      </w:r>
      <w:r>
        <w:rPr>
          <w:bCs/>
          <w:sz w:val="26"/>
        </w:rPr>
        <w:t>As despesas decorrentes da aplicação da presente lei correrão pelas dotações orçamentárias próprias do Legislativo, na forma da legislação legal vig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rt.  4º</w:t>
      </w:r>
      <w:r>
        <w:rPr>
          <w:b/>
          <w:sz w:val="26"/>
        </w:rPr>
        <w:t xml:space="preserve">    </w:t>
      </w:r>
      <w:r>
        <w:rPr>
          <w:sz w:val="26"/>
        </w:rPr>
        <w:t>Esta Lei entra em vigor na data de sua publicação, aplicando-se seus efeitos a partir da próxima legislatura, no período de 1º. de janeiro de 2005 a 31 de dezembro de 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567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04-01T09:55:00Z</cp:lastPrinted>
  <dcterms:modified xsi:type="dcterms:W3CDTF">2004-01-22T18:01:00Z</dcterms:modified>
  <cp:revision>36</cp:revision>
  <dc:subject/>
  <dc:title/>
</cp:coreProperties>
</file>