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ENDA Nº 01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/>
        </w:rPr>
        <w:t xml:space="preserve">ADITIVA AO PROJETO </w:t>
      </w:r>
      <w:r>
        <w:rPr>
          <w:b/>
        </w:rPr>
        <w:t>DE LEI Nº. 021, DE 20/03/2003</w:t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inciso I do artigo 1º do Projeto de Lei nº. nº. 021/03,  fica acrescido da seguinte alínea “d”: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“</w:t>
      </w:r>
      <w:r>
        <w:rPr>
          <w:rFonts w:cs="Verdana" w:ascii="Verdana" w:hAnsi="Verdana"/>
          <w:b/>
          <w:bCs/>
          <w:sz w:val="24"/>
        </w:rPr>
        <w:t xml:space="preserve">Art. 1º . . .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I - . . .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. . 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) agências funerárias”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7 de abril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MAURO MAILH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17T15:51:00Z</cp:lastPrinted>
  <dcterms:modified xsi:type="dcterms:W3CDTF">2003-04-17T18:51:00Z</dcterms:modified>
  <cp:revision>9</cp:revision>
  <dc:subject/>
  <dc:title/>
</cp:coreProperties>
</file>