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" w:leader="none"/>
        </w:tabs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tabs>
          <w:tab w:val="clear" w:pos="720"/>
          <w:tab w:val="left" w:pos="708" w:leader="none"/>
        </w:tabs>
        <w:rPr>
          <w:rFonts w:eastAsia="Arial Unicode MS"/>
          <w:sz w:val="26"/>
          <w:u w:val="none"/>
        </w:rPr>
      </w:pPr>
      <w:r>
        <w:rPr>
          <w:sz w:val="26"/>
          <w:u w:val="none"/>
        </w:rPr>
        <w:t xml:space="preserve">PROJETO DE LEI Nº. 020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 19 de março de 2003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2"/>
        <w:tabs>
          <w:tab w:val="clear" w:pos="720"/>
          <w:tab w:val="left" w:pos="2977" w:leader="none"/>
        </w:tabs>
        <w:ind w:left="2835" w:right="0" w:hanging="0"/>
        <w:rPr/>
      </w:pPr>
      <w:r>
        <w:rPr/>
        <w:t>“</w:t>
      </w:r>
      <w:r>
        <w:rPr/>
        <w:t>Dispõe sobre a pesca nos limites do domínio territorial do Município de Botucatu, nas águas represadas no Reservatório de Barra Bonita, nas extensões do Rio Tietê e do Rio Piracicaba  e dá outras providências”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 - A Pesca nas águas do Reservatório de Barra Bonita, na extensão do Rio Tietê e seus tributários, nestes até onde se faça sentir a influência do reservatório em razão do barramento, e do Rio Piracicaba, nos limites territoriais do Município de Botucatu, passa a ser regida pel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– Os limites a que se refere o “caput” do artigo compreende-se o trecho entre a foz do “córrego dos Sete Guarantãs” (divisa com o município de Anhembi) no sentido a jusante e a foz do “córrego da Pedra do Cerrito” (divisa com o município de São Manuel),  na extensão do Rio Tietê e o trecho entre a foz do “córrego Água da Fazenda dos Dois Córregos” (divisa com o município de Anhembi) no sentido a jusante e a desembocadura no Rio Tietê, na extensão do Rio Piracicaba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Art. 2º – À pesca amadora aplicam-se as normas já existentes, editadas pelo Instituto Brasileiro do Meio Ambiente e dos Recursos Naturais Renováveis - IBAMA, ou que venham a ser instituídas, com a ressalva de que cada pescador amador, poderá utilizar, durante a pescaria, somente um caniço simples e um caniço com molinete/carretilha ou linha de mão, ficando permitida a captura e transporte, por pescador, de no máximo 03 (três) quilogramas de peixe e mais um exemplar de qualquer peso, permitindo-se o sistema de “pesque e solte” ao excedente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- Aplicam-se normas do IBAMA, em vigor, ou que venham a ser editadas, quanto ao tamanho mínimo das espécies da fauna ictiológica, abrangentes às águas enfocadas no artigo 1º desta lei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 - Fica proibido o transporte nos limites do Município, de peixes, oriundos da pesca em águas do Reservatório de Barra Bonita, referida no art. 1º desta Lei, decapitados e/ou escamados, permitindo-se somente o processo de evisceração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          </w:t>
      </w:r>
    </w:p>
    <w:p>
      <w:pPr>
        <w:pStyle w:val="TextBody"/>
        <w:rPr>
          <w:sz w:val="24"/>
        </w:rPr>
      </w:pPr>
      <w:r>
        <w:rPr>
          <w:sz w:val="24"/>
        </w:rPr>
        <w:t>Art. 5º - A constatação pelos agentes encarregados da fiscalização, do cometimento de infrações à presente Lei, implicará na lavratura do auto de infração, apreensão do pescado, dos materiais de pesca e/ou equipamentos diretamente vinculados à prática da infração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º - Aplicar-se-á, independentemente das sanções descritas no “caput” do artigo, a pena pecuniária, no valor de 200 UFIR, se infrator primário e 500 UFIR para os rein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 -  Da lavratura do auto de infração o infrator terá 20 (vinte) dias de prazo para apresentação de defesa, que será apreciada por Comissão Especial nomeada pelo Prefeito Municipal, através de Decre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ind w:right="0" w:hanging="0"/>
        <w:rPr/>
      </w:pPr>
      <w:r>
        <w:rPr/>
        <w:t>§ 3º - O pescado apreendido pela prática de infração à presente Lei, será cedido gratuitamente a entidades com fins sociais ou comunidades carentes, lavrando-se o termo correspondente.</w:t>
      </w:r>
    </w:p>
    <w:p>
      <w:pPr>
        <w:pStyle w:val="TextBodyIndent"/>
        <w:ind w:left="284" w:right="-1085" w:firstLine="2124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4º - Os petrechos de pesca apreendidos, de uso permitido, que não estejam vinculados a cometimento de ilícito penal,  serão restituídos após o pagamento da multa imposta, seja ela a inicialmente aplicada ou a decorrente do resultado da análise da Comissão de Julgamento, lavrando-se o termo correspondent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5º - Os valores das multas arrecadadas, serão destinados à melhoria da qualidade do meio ambiente nas áreas do reservatório descritas no artigo 1º desta Lei, principalmente na recomposição das matas ciliares, ficando a cargo da Secretaria do Meio Ambiente Municipal, os projetos e execução dessas melhorias.</w:t>
      </w:r>
    </w:p>
    <w:p>
      <w:pPr>
        <w:pStyle w:val="Normal"/>
        <w:ind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Art. 6º - A fiscalização da atividade pesqueira compreenderá as fases de captura, extração, coleta, transporte, conservação, transformação, beneficiamento e industrialização.</w:t>
      </w:r>
    </w:p>
    <w:p>
      <w:pPr>
        <w:pStyle w:val="Normal"/>
        <w:ind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7º - No caso de infração, que pela quantidade ou seletividade de captura, seja perniciosa  à fauna ictiológica ou ao ambiente, será o fato levado ao conhecimento do representante do Ministério Público, para início da competente ação civil de reparação ou indenização por danos causados ao meio ambiente, consoante dispõe a Lei Federal       nº 7.347, de 24 de julho de 198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8º. - Fica o Poder Executivo autorizado a firmar convênios com o Instituto Brasileiro do Meio Ambiente e dos Recursos Naturais Renováveis – IBAMA, Polícia Militar Ambiental, da Polícia Militar do Estado de São Paulo, Secretaria do Meio Ambiente do Estado de São Paulo e Organizações não Governamentais, para a fiscalização do fiel cumprimento do disposto nesta lei, bem como de recíproca cooperação para o cumprimento das disposições das atuais Portarias do IBAMA, nas quais estejam inseridas as áreas descritas no artigo 1º desta lei, bem como as que vierem a ser edi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9º - Esta Lei será regulamentada no prazo de 60 (sessenta dias) a contar da data de sua publicaçã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  <w:t>Art. 10  - Esta Lei entrará em vigor na data de sua publicação.</w:t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lenário Ver. “Laurindo Ezidoro Jaqueta”,  19 de março de 2003. </w:t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5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  <w:u w:val="none"/>
        </w:rPr>
      </w:pPr>
      <w:r>
        <w:rPr>
          <w:b w:val="false"/>
          <w:bCs/>
          <w:sz w:val="24"/>
          <w:u w:val="none"/>
        </w:rPr>
        <w:t>Vereador Autor</w:t>
      </w:r>
      <w:r>
        <w:rPr>
          <w:sz w:val="24"/>
          <w:u w:val="none"/>
        </w:rPr>
        <w:t xml:space="preserve"> JOEL DIVINO                   </w:t>
      </w:r>
      <w:r>
        <w:rPr>
          <w:b w:val="false"/>
          <w:bCs/>
          <w:sz w:val="24"/>
          <w:u w:val="none"/>
        </w:rPr>
        <w:t>Vereador Autor</w:t>
      </w:r>
      <w:r>
        <w:rPr>
          <w:sz w:val="24"/>
          <w:u w:val="none"/>
        </w:rPr>
        <w:t xml:space="preserve"> SARGENTO CHAVARI</w:t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rFonts w:eastAsia="Arial Unicode MS"/>
          <w:b/>
          <w:b/>
          <w:sz w:val="24"/>
          <w:u w:val="none"/>
        </w:rPr>
      </w:pPr>
      <w:r>
        <w:rPr>
          <w:rFonts w:eastAsia="Arial Unicode MS"/>
          <w:b/>
          <w:sz w:val="24"/>
          <w:u w:val="none"/>
        </w:rPr>
      </w:r>
    </w:p>
    <w:p>
      <w:pPr>
        <w:pStyle w:val="Normal"/>
        <w:tabs>
          <w:tab w:val="clear" w:pos="720"/>
          <w:tab w:val="left" w:pos="-1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5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4"/>
        </w:rPr>
        <w:t xml:space="preserve">Vereador Autor  </w:t>
      </w:r>
      <w:r>
        <w:rPr>
          <w:b/>
          <w:sz w:val="24"/>
        </w:rPr>
        <w:t xml:space="preserve">CLAUDIÃO                      </w:t>
      </w:r>
      <w:r>
        <w:rPr>
          <w:sz w:val="24"/>
        </w:rPr>
        <w:t xml:space="preserve">Vereador Autor  </w:t>
      </w:r>
      <w:r>
        <w:rPr>
          <w:b/>
          <w:sz w:val="24"/>
        </w:rPr>
        <w:t>CARLOS TRI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708" w:leader="none"/>
        </w:tabs>
        <w:rPr>
          <w:rFonts w:eastAsia="Arial Unicode MS"/>
          <w:sz w:val="26"/>
          <w:u w:val="none"/>
        </w:rPr>
      </w:pPr>
      <w:r>
        <w:rPr>
          <w:sz w:val="26"/>
          <w:u w:val="none"/>
        </w:rPr>
        <w:t xml:space="preserve">PROJETO DE LEI Nº. 020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 19 de março de 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ab/>
        <w:tab/>
        <w:tab/>
        <w:t>Submetemos à apreciação dos nobres Pares o Projeto de Lei nº. 020/2003, que visa coibir a pesca nas águas represadas no reservatório do Município de Botucatu; nas águas represadas no reservatório de Barra Bonita; nas extensões do Rio Tietê e do Rio Piracicaba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tendendo a necessidade de preservar a qualidade das águas, da preservação dos peixes, do domínio territorial de Botucatu, comprometida com o uso de redes de pesca, que mata adultos e avelinos com destruição do plâncton (comunidade de pequenos animais e vegetais que vivem em suspensão nas águas doces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ossa proposta neste projeto de lei é coibir a pesca predatória e de batida no Reservatório de Barra Bonita, nas extensões do Rio Tietê e do Rio Piracicaba do domínio territorial do Município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elo exposto e contando com a compreensão dos nobres pares, formulamos apelo para que  o presente projeto seja apreciado e aprovado dentro da maior brevidade possí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6"/>
        </w:rPr>
      </w:pPr>
      <w:r>
        <w:rPr>
          <w:sz w:val="26"/>
        </w:rPr>
        <w:t>Plenário Ver. “Laurindo Ezidoro Jaqueta”,  19 de março de 2003.</w:t>
      </w:r>
    </w:p>
    <w:p>
      <w:pPr>
        <w:pStyle w:val="Normal"/>
        <w:tabs>
          <w:tab w:val="clear" w:pos="720"/>
          <w:tab w:val="left" w:pos="-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tabs>
          <w:tab w:val="clear" w:pos="720"/>
          <w:tab w:val="left" w:pos="-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  <w:t>JOEL DIVINO                                  SARGENTO CHAVARI</w:t>
      </w:r>
    </w:p>
    <w:p>
      <w:pPr>
        <w:pStyle w:val="Normal"/>
        <w:tabs>
          <w:tab w:val="clear" w:pos="720"/>
          <w:tab w:val="left" w:pos="-1560" w:leader="none"/>
        </w:tabs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CLAUDIÃO                                         CARLOS TRIGO                                                                             </w:t>
      </w:r>
      <w:r>
        <w:rPr>
          <w:sz w:val="26"/>
        </w:rPr>
        <w:t xml:space="preserve">                           </w:t>
      </w:r>
    </w:p>
    <w:p>
      <w:pPr>
        <w:pStyle w:val="Normal"/>
        <w:tabs>
          <w:tab w:val="clear" w:pos="720"/>
          <w:tab w:val="left" w:pos="-1560" w:leader="none"/>
        </w:tabs>
        <w:ind w:righ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ind w:righ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ind w:righ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20"/>
        <w:tab w:val="left" w:pos="1418" w:leader="none"/>
      </w:tabs>
      <w:ind w:left="284" w:right="141" w:firstLine="1416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3-19T11:41:00Z</dcterms:modified>
  <cp:revision>12</cp:revision>
  <dc:subject/>
  <dc:title/>
</cp:coreProperties>
</file>