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19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7 de março de  2003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11"/>
        <w:rPr>
          <w:b/>
          <w:b/>
          <w:i/>
          <w:i/>
          <w:sz w:val="26"/>
          <w:u w:val="single"/>
        </w:rPr>
      </w:pPr>
      <w:r>
        <w:rPr/>
        <w:tab/>
      </w:r>
      <w:r>
        <w:rPr>
          <w:i/>
          <w:sz w:val="26"/>
        </w:rPr>
        <w:t xml:space="preserve">"Fixa o subsídio dos Vereadores e do Presidente da Câmara Municipal de Botucatu e dá outras providências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rt. 1º</w:t>
      </w:r>
      <w:r>
        <w:rPr>
          <w:b/>
          <w:sz w:val="26"/>
        </w:rPr>
        <w:t xml:space="preserve">   </w:t>
      </w:r>
      <w:r>
        <w:rPr>
          <w:sz w:val="26"/>
        </w:rPr>
        <w:t xml:space="preserve">O subsídio dos Vereadores e do Presidente da Câmara Municipal de Botucatu fica fixado em R$ 2.100,00 (dois mil e cem reais) mensais e </w:t>
        <w:br/>
        <w:t>R$ 3.150,00 (três mil, cento e cinqüenta reais) mensais, respectivamente, observado o que dispõe os artigos 39, § 5º., 57. § 7º., 150, II, 153, III e 153, § 2º., I, da Constituição Federal, assegurada revisão geral anual nos mesmos índices e datas adotados pelo Chefe do Poder Executivo Municipal na revisão da remuneração dos servidores públicos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2º   As sessões legislativas extraordinárias realizadas no recesso parlamentar serão indenizadas aos Vereadores, no importe de 1/30 (um trinta avos) do subsídio mensal fixado para o Vereador.</w:t>
      </w:r>
      <w:r>
        <w:rPr>
          <w:b/>
          <w:sz w:val="26"/>
        </w:rPr>
        <w:t xml:space="preserve">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 3º</w:t>
      </w:r>
      <w:r>
        <w:rPr>
          <w:b/>
          <w:sz w:val="26"/>
        </w:rPr>
        <w:t xml:space="preserve">   </w:t>
      </w:r>
      <w:r>
        <w:rPr>
          <w:bCs/>
          <w:sz w:val="26"/>
        </w:rPr>
        <w:t>As despesas decorrentes da aplicação da presente lei correrão pelas dotações orçamentárias próprias do Legislativo, na forma da legislação legal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4º</w:t>
      </w:r>
      <w:r>
        <w:rPr>
          <w:b/>
          <w:sz w:val="26"/>
        </w:rPr>
        <w:t xml:space="preserve">    </w:t>
      </w:r>
      <w:r>
        <w:rPr>
          <w:sz w:val="26"/>
        </w:rPr>
        <w:t>Esta Lei entra em vigor na data de sua publicação, aplicando-se seus efeitos a partir da próxima legislatura, no período de 1º. de janeiro de 2005 a 31 de dezembr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17 de  março  de 2003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-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 xml:space="preserve">          2º Secretário</w:t>
      </w:r>
    </w:p>
    <w:p>
      <w:pPr>
        <w:pStyle w:val="Normal"/>
        <w:ind w:right="567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. 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e 17 de março de  2003</w:t>
      </w:r>
    </w:p>
    <w:p>
      <w:pPr>
        <w:pStyle w:val="Heading9"/>
        <w:tabs>
          <w:tab w:val="clear" w:pos="720"/>
          <w:tab w:val="left" w:pos="-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tabs>
          <w:tab w:val="clear" w:pos="720"/>
          <w:tab w:val="left" w:pos="-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20"/>
          <w:tab w:val="left" w:pos="-1843" w:leader="none"/>
        </w:tabs>
        <w:jc w:val="left"/>
        <w:rPr>
          <w:b w:val="false"/>
          <w:b w:val="false"/>
          <w:sz w:val="26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o é de conhecimento dos Nobres Vereadores, o subsídio dos Vereadores da Câmara Municipal de Botucatu para a atual legislatura foi fixado em dezembro de 1999, pela Lei nº. 3.971, de 08 de dezembro de 1999, no importe de R$ 1.200,00 (hum mil e duzentos reais), com revisão anual assegurada, nos termos do art. 37.X. da Constituição Fed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Considerando que a revisão anual do subsídio dos agentes políticos encontra-se atrelada a revisão geral anual da remuneração dos servidores públicos municipais, bem como a não aplicação de quaisquer índices na revisão destes servidores pelo Prefeito, o subsídio dos Vereadores, igualmente, não sofreu qualquer recomposição de seu poder de compra, desde a data de sua fixação, ou seja, dezembro de 199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/>
      </w:pPr>
      <w:r>
        <w:rPr>
          <w:sz w:val="26"/>
        </w:rPr>
        <w:tab/>
        <w:tab/>
        <w:tab/>
        <w:t xml:space="preserve">Outrossim, após a fixação do subsídio atual (12/99), houve inflação apurada no período, nos seguintes valores: </w:t>
      </w:r>
      <w:r>
        <w:rPr>
          <w:b/>
          <w:bCs/>
          <w:i/>
          <w:iCs/>
          <w:sz w:val="26"/>
          <w:u w:val="single"/>
        </w:rPr>
        <w:t>5,27%</w:t>
      </w:r>
      <w:r>
        <w:rPr>
          <w:b/>
          <w:bCs/>
          <w:i/>
          <w:iCs/>
          <w:sz w:val="26"/>
        </w:rPr>
        <w:t xml:space="preserve"> em 2000; </w:t>
      </w:r>
      <w:r>
        <w:rPr>
          <w:b/>
          <w:bCs/>
          <w:i/>
          <w:iCs/>
          <w:sz w:val="26"/>
          <w:u w:val="single"/>
        </w:rPr>
        <w:t>9,44%</w:t>
      </w:r>
      <w:r>
        <w:rPr>
          <w:b/>
          <w:bCs/>
          <w:i/>
          <w:iCs/>
          <w:sz w:val="26"/>
        </w:rPr>
        <w:t xml:space="preserve"> e, 2001 e </w:t>
      </w:r>
      <w:r>
        <w:rPr>
          <w:b/>
          <w:bCs/>
          <w:i/>
          <w:iCs/>
          <w:sz w:val="26"/>
          <w:u w:val="single"/>
        </w:rPr>
        <w:t>14,74%</w:t>
      </w:r>
      <w:r>
        <w:rPr>
          <w:b/>
          <w:bCs/>
          <w:i/>
          <w:iCs/>
          <w:sz w:val="26"/>
        </w:rPr>
        <w:t xml:space="preserve"> em 2002</w:t>
      </w:r>
      <w:r>
        <w:rPr>
          <w:sz w:val="26"/>
        </w:rPr>
        <w:t>.</w:t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/>
      </w:pPr>
      <w:r>
        <w:rPr>
          <w:sz w:val="26"/>
        </w:rPr>
        <w:t xml:space="preserve">A inflação projetada para 2003, pela fonte do IBGE, através de sua Diretoria de Pesquisas, departamento de Índices de Preços, Sistema Nacional de Índices de Preços ao Consumidor, importou em </w:t>
      </w:r>
      <w:r>
        <w:rPr>
          <w:b/>
          <w:bCs/>
          <w:i/>
          <w:iCs/>
          <w:sz w:val="26"/>
          <w:u w:val="single"/>
        </w:rPr>
        <w:t>16,33%</w:t>
      </w:r>
      <w:r>
        <w:rPr>
          <w:sz w:val="26"/>
        </w:rPr>
        <w:t xml:space="preserve"> (doc.anexo).</w:t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/>
      </w:pPr>
      <w:r>
        <w:rPr>
          <w:sz w:val="26"/>
        </w:rPr>
        <w:t xml:space="preserve">Considerando que o subsídio aqui fixado vigorará somente na próxima legislatura, </w:t>
      </w:r>
      <w:r>
        <w:rPr>
          <w:b/>
          <w:bCs/>
          <w:i/>
          <w:iCs/>
          <w:sz w:val="26"/>
        </w:rPr>
        <w:t>2005/2008</w:t>
      </w:r>
      <w:r>
        <w:rPr>
          <w:sz w:val="26"/>
        </w:rPr>
        <w:t xml:space="preserve">, bem como a necessidade de se considerar a inflação para 2003 e 2004, a Mesa da Câmara adotou o </w:t>
      </w:r>
      <w:r>
        <w:rPr>
          <w:b/>
          <w:bCs/>
          <w:i/>
          <w:iCs/>
          <w:sz w:val="26"/>
        </w:rPr>
        <w:t>mesmo índice de 2002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em projeção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para 2003 e 2004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ou seja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14,74%</w:t>
      </w:r>
      <w:r>
        <w:rPr>
          <w:sz w:val="26"/>
        </w:rPr>
        <w:t>, abaixo da projeção do IBGE (</w:t>
      </w:r>
      <w:r>
        <w:rPr>
          <w:b/>
          <w:bCs/>
          <w:sz w:val="26"/>
          <w:u w:val="single"/>
        </w:rPr>
        <w:t>16,33%</w:t>
      </w:r>
      <w:r>
        <w:rPr>
          <w:sz w:val="26"/>
        </w:rPr>
        <w:t>).</w:t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  <w:t>Ante a necessidade de revisão, portanto, do subsídio dos Vereadores (e não mero reajuste ou aumento), e a inflação apurada, efetivamente, nos anos de 2000, 2001 e 2002 (5,27% - 9,44% e 14,74%, respectivamente), e projetada nos mesmos índices de 2002, para 2003 e 2004 (14,74%), apurou-se o subsídio para a próxima legislatura, no importe de R$ 2.100,00 (dois mil e cem reais) mensais para os Vereadores e, R$ 3.150,00 (três mil, cento e cinqüenta reais) mensais, para o Presidente da Câmara, uma vez que este recebe um acréscimo de 50% em razão de suas diversas atribuições no desempenho da Presidência desta Casa.</w:t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  <w:t>Importante ressalvar aos nobres Vereadores que o subsídio apurado e a vigorar na próxima legislatura é revisto, exclusivamente, como o objetivo de manutenção do valor monetário do subsídio fixado em dezembro de 1999, ou seja, recomposição de seu poder de compra em razão da inflação, e não mero aumento, o que não ocorreu.</w:t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  <w:t>Estabelece-se, também, como permitido pela Constituição Federal, art. 57, § 7º., com a redação da Emenda Constitucional nº. 32, a verba indenizatória devida aos Vereadores pelo comparecimento às sessões extraordinárias realizadas no recesso parlamentar, quando a Câmara é convocada pelo Prefeito, como igualmente previsto na fixação do subsídio dos Deputados Estaduais, Lei nº. 11.328, de 26 de dezembro de 2002, art. 1º. Parágrafo único.</w:t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174"/>
        <w:rPr>
          <w:sz w:val="26"/>
        </w:rPr>
      </w:pPr>
      <w:r>
        <w:rPr>
          <w:sz w:val="26"/>
        </w:rPr>
        <w:t>Ante o exposto, contamos com a aprovação unânime da presente propositu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17 de  março  de 2003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-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>2º Secretári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7T12:04:00Z</cp:lastPrinted>
  <dcterms:modified xsi:type="dcterms:W3CDTF">2003-03-17T15:04:00Z</dcterms:modified>
  <cp:revision>33</cp:revision>
  <dc:subject/>
  <dc:title/>
</cp:coreProperties>
</file>