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ENDA Nº 02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/>
        </w:rPr>
        <w:t xml:space="preserve">ADITIVA AO PROJETO </w:t>
      </w:r>
      <w:r>
        <w:rPr>
          <w:b/>
        </w:rPr>
        <w:t>DE LEI Nº. 021, DE 20/03/2003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inciso I do artigo 1º do Projeto de Lei º. 021/03,  fica acrescido da seguinte alínea “e”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“</w:t>
      </w:r>
      <w:r>
        <w:rPr>
          <w:rFonts w:cs="Verdana" w:ascii="Verdana" w:hAnsi="Verdana"/>
          <w:b/>
          <w:bCs/>
          <w:sz w:val="24"/>
        </w:rPr>
        <w:t xml:space="preserve">Art. 1º . . .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I - . . 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. . 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) estabelecimentos de comércio de orteses e próteses, limitado a clientes portadores de deficiência física que comprometa a locomoção”.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5 de mai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06T00:23:00Z</dcterms:modified>
  <cp:revision>9</cp:revision>
  <dc:subject/>
  <dc:title/>
</cp:coreProperties>
</file>