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Nº. 02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 20 de março de 200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toriza o estacionamento privativo de veículos defronte os estabelecimentos que menciona"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Art. 1º. –  Fica autorizado o estacionamento privativo de veículos no Município de Botucatu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I - de clientes, pelo tempo máximo de 15 (quinze) minutos acionada a sinalização de emergência do veículo, defronte de:</w:t>
      </w:r>
    </w:p>
    <w:p>
      <w:pPr>
        <w:pStyle w:val="Normal"/>
        <w:widowControl w:val="false"/>
        <w:ind w:firstLine="306"/>
        <w:jc w:val="both"/>
        <w:rPr>
          <w:sz w:val="23"/>
        </w:rPr>
      </w:pPr>
      <w:r>
        <w:rPr>
          <w:sz w:val="23"/>
        </w:rPr>
        <w:t xml:space="preserve">a) farmácias; </w:t>
      </w:r>
    </w:p>
    <w:p>
      <w:pPr>
        <w:pStyle w:val="Normal"/>
        <w:widowControl w:val="false"/>
        <w:ind w:firstLine="306"/>
        <w:jc w:val="both"/>
        <w:rPr>
          <w:sz w:val="23"/>
        </w:rPr>
      </w:pPr>
      <w:r>
        <w:rPr>
          <w:sz w:val="23"/>
        </w:rPr>
        <w:t>b) laboratórios de Análises Clínicas.</w:t>
      </w:r>
    </w:p>
    <w:p>
      <w:pPr>
        <w:pStyle w:val="Normal"/>
        <w:widowControl w:val="false"/>
        <w:ind w:firstLine="306"/>
        <w:jc w:val="both"/>
        <w:rPr>
          <w:sz w:val="23"/>
        </w:rPr>
      </w:pPr>
      <w:r>
        <w:rPr>
          <w:sz w:val="23"/>
        </w:rPr>
        <w:t>c) hotéis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II - de transporte:</w:t>
      </w:r>
    </w:p>
    <w:p>
      <w:pPr>
        <w:pStyle w:val="Normal"/>
        <w:widowControl w:val="false"/>
        <w:ind w:firstLine="306"/>
        <w:jc w:val="both"/>
        <w:rPr>
          <w:sz w:val="23"/>
        </w:rPr>
      </w:pPr>
      <w:r>
        <w:rPr>
          <w:sz w:val="23"/>
        </w:rPr>
        <w:t>a) -  de valores, nas agências bancárias;</w:t>
      </w:r>
    </w:p>
    <w:p>
      <w:pPr>
        <w:pStyle w:val="Normal"/>
        <w:widowControl w:val="false"/>
        <w:ind w:firstLine="306"/>
        <w:jc w:val="both"/>
        <w:rPr>
          <w:sz w:val="23"/>
        </w:rPr>
      </w:pPr>
      <w:r>
        <w:rPr>
          <w:sz w:val="23"/>
        </w:rPr>
        <w:t>b)-  de malotes, nas agências dos correios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Art. 2º - O estacionamento de que trata a presente lei restringe-se, exclusivamente, às áreas fronteiriças aos estabelecimentos mencionados no artigo anterior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>Art. 3º - Fica autorizada a Prefeitura Municipal, através de seu Departamento de Engenharia e Tráfego, demarcar com faixa especial, de cor amarela, e fixar tabuletas nos locais de estacionamento de que trata  o art.  2º da presente lei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Art. 4º -  O não cumprimento das disposições previstas na presente lei acarretará ao infrator aplicação de multa de R$500,00 (quinhentos reais), dobrada em cada reincidência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</w:rPr>
        <w:t xml:space="preserve">Parágrafo único - Incide na mesma multa de que trata o </w:t>
      </w:r>
      <w:r>
        <w:rPr>
          <w:i/>
          <w:iCs/>
          <w:sz w:val="23"/>
        </w:rPr>
        <w:t>caput</w:t>
      </w:r>
      <w:r>
        <w:rPr>
          <w:sz w:val="23"/>
        </w:rPr>
        <w:t xml:space="preserve"> deste artigo os estabelecimentos não mencionados no art. 1º. que demarquem ou sinalizem, por qualquer forma, suas áreas fronteiriças em desacordo com a as disposições previstas na presente lei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5º - O Executivo regulamentará a presente lei no prazo de 60 (sessenta) dias, contados da data de sua publicaçã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6º - As despesas decorrentes da execução da presente lei correrão por conta das dotações orçamentárias próprias, suplementadas se necessári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rt. 7º - Esta lei entra em vigor na data de sua publicação, revogando-se as Leis nºs. 3.405, de 05 de abril de 1995;  3.462, de 09 de outubro de 1995; 3.827, de 30 de setembro de 1998 e 4.008, de 26 de abril de 2000.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lenário “Ver/ Laurindo Ezidoro Jaqueta”, 20 de março de 2003.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sz w:val="23"/>
        </w:rPr>
        <w:t xml:space="preserve">Vereador Autor  </w:t>
      </w:r>
      <w:r>
        <w:rPr>
          <w:rFonts w:cs="Times New Roman" w:ascii="Times New Roman" w:hAnsi="Times New Roman"/>
          <w:b/>
          <w:sz w:val="23"/>
        </w:rPr>
        <w:t>MAURO MAILHO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. 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0 de março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 xml:space="preserve">O presente projeto de lei tem por finalidade revogar as leis que tratam de  estacionamento de veículos, unificando em uma só norma toda a legislação existente sobre a matéria.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20 de março de 2003.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Autor  </w:t>
      </w:r>
      <w:r>
        <w:rPr>
          <w:rFonts w:cs="Times New Roman" w:ascii="Times New Roman" w:hAnsi="Times New Roman"/>
          <w:b/>
          <w:sz w:val="28"/>
        </w:rPr>
        <w:t>MAURO MAILHO</w:t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0T14:58:00Z</cp:lastPrinted>
  <dcterms:modified xsi:type="dcterms:W3CDTF">2003-03-24T23:59:00Z</dcterms:modified>
  <cp:revision>19</cp:revision>
  <dc:subject/>
  <dc:title/>
</cp:coreProperties>
</file>