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Cs/>
          <w:sz w:val="28"/>
        </w:rPr>
      </w:pPr>
      <w:r>
        <w:rPr>
          <w:b/>
          <w:sz w:val="28"/>
        </w:rPr>
        <w:t>PROJETO DE LEI Nº.  022</w:t>
      </w:r>
    </w:p>
    <w:p>
      <w:pPr>
        <w:pStyle w:val="Normal"/>
        <w:widowControl w:val="false"/>
        <w:ind w:left="1134" w:hanging="0"/>
        <w:jc w:val="center"/>
        <w:rPr>
          <w:bCs/>
          <w:sz w:val="28"/>
        </w:rPr>
      </w:pPr>
      <w:r>
        <w:rPr>
          <w:bCs/>
          <w:sz w:val="28"/>
        </w:rPr>
        <w:t>de 20 de março de 2003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"Acrescenta artigo à Lei nº 4.149, de 05 de junho de 2001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rt. 1º.    A Lei nº 4.149, de 05 de junho de 2001 fica acrescida do seguinte artigo 7-A: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Indent"/>
        <w:ind w:left="1134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ab/>
        <w:t>“</w:t>
      </w:r>
      <w:r>
        <w:rPr>
          <w:rFonts w:cs="Times New Roman" w:ascii="Times New Roman" w:hAnsi="Times New Roman"/>
          <w:sz w:val="28"/>
        </w:rPr>
        <w:t>Art. 7-A – Os projetos de Leis que tenham por objetivo a transferência de recursos públicos municipais, por         subvenção ou auxílio, às entidades cadastradas, submetidos à apreciação da Câmara Municipal, devem obrigatoriamente ser instruídos de:</w:t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- Cópia da minuta contratual;</w:t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 - Cópia de inteiro teor ou extrato das prestações de contas referidas no art. 1º, I e II, e do relatório referido no art. 1º, III, ambos desta lei;</w:t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) - Cópia do Parecer emitido pelo Conselho Municipal competente, nos termos do art. 3º da presente lei”. 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2º - Esta lei entra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  <w:t>Plenário Ver. " Laurindo Ezidoro Jaqueta ", 20 de març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/>
      </w:pPr>
      <w:r>
        <w:rPr>
          <w:sz w:val="28"/>
        </w:rPr>
        <w:t>Vereador A</w:t>
      </w:r>
      <w:r>
        <w:rPr>
          <w:bCs/>
          <w:sz w:val="28"/>
        </w:rPr>
        <w:t xml:space="preserve">utor </w:t>
      </w:r>
      <w:r>
        <w:rPr>
          <w:b/>
          <w:sz w:val="28"/>
        </w:rPr>
        <w:t>CALDAS</w:t>
      </w:r>
    </w:p>
    <w:p>
      <w:pPr>
        <w:pStyle w:val="Heading2"/>
        <w:ind w:left="1134" w:hanging="0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. 02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0 de março de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134" w:hanging="0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esente projeto de lei objetiva dar clareza ao espírito da Lei nº. 4.149, </w:t>
      </w:r>
      <w:r>
        <w:rPr>
          <w:bCs/>
          <w:iCs/>
          <w:sz w:val="28"/>
        </w:rPr>
        <w:t>de 05 de junho de 2001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É absolutamente justo e  legal que recursos públicos sejam transferidos a entidades que prestam serviços relevantes  à sociedade. Justo também é, porém, que o poder Público seja devidamente informado sobre o uso destes recursos e sobre os serviços com eles prestados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O projeto objetiva dar à Câmara Municipal plenas condições e segurança para aprovar a concessão de novos recursos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Pela justeza e alcance de nossa proposta contamos com o apoio unânime dos Senhores Vereadores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  <w:t>Plenário Ver. "Laurindo Ezidoro Jaqueta", 20 de març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/>
      </w:pPr>
      <w:r>
        <w:rPr>
          <w:sz w:val="28"/>
        </w:rPr>
        <w:t>Vereador A</w:t>
      </w:r>
      <w:r>
        <w:rPr>
          <w:bCs/>
          <w:sz w:val="28"/>
        </w:rPr>
        <w:t xml:space="preserve">utor </w:t>
      </w:r>
      <w:r>
        <w:rPr>
          <w:b/>
          <w:sz w:val="28"/>
        </w:rPr>
        <w:t>CALDAS</w:t>
      </w:r>
    </w:p>
    <w:p>
      <w:pPr>
        <w:pStyle w:val="Heading2"/>
        <w:ind w:left="1134" w:hanging="0"/>
        <w:rPr/>
      </w:pPr>
      <w:r>
        <w:rPr/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0T16:08:00Z</cp:lastPrinted>
  <dcterms:modified xsi:type="dcterms:W3CDTF">2003-03-20T19:58:00Z</dcterms:modified>
  <cp:revision>13</cp:revision>
  <dc:subject/>
  <dc:title/>
</cp:coreProperties>
</file>