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Fixa o subsidio dos Vereadores e do Presidente da Câmara Municipal de Botucatu para a 14ª. Legislatura (2005/2008) e dá outras providências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SA DA CÂMARA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rPr/>
      </w:pPr>
      <w:r>
        <w:rPr>
          <w:sz w:val="23"/>
        </w:rPr>
        <w:tab/>
        <w:tab/>
        <w:tab/>
      </w:r>
      <w:r>
        <w:rPr>
          <w:rFonts w:cs="Verdana" w:ascii="Verdana" w:hAnsi="Verdana"/>
          <w:sz w:val="23"/>
        </w:rPr>
        <w:t>Referido projeto fixa o subsídio dos Vereadores, do Presidente da Câmara e a verba indenizatória pelo comparecimento em sessões extraordinárias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3-25T09:40:00Z</cp:lastPrinted>
  <dcterms:modified xsi:type="dcterms:W3CDTF">2003-03-25T12:40:00Z</dcterms:modified>
  <cp:revision>7</cp:revision>
  <dc:subject/>
  <dc:title/>
</cp:coreProperties>
</file>