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Cs/>
          <w:sz w:val="28"/>
          <w:u w:val="single"/>
        </w:rPr>
      </w:pPr>
      <w:r>
        <w:rPr>
          <w:b/>
          <w:sz w:val="28"/>
          <w:u w:val="single"/>
        </w:rPr>
        <w:t>AUTÓGRAFO Nº.  366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de 23 de abril de 2003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ojeto de Lei de iniciativa do Vereador Sargento Chavari)</w:t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Dispõe sobre a criação do Posto Centralizado de Achados e Perdidos no Município de Botucatu”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 CÂMARA MUNICIPAL DE BOTUCATU – A P R O V O U: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   Fica criado, no âmbito do Município de Botucatu, o “Posto Centralizado de Achados e Perdido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ágrafo Único – O Posto funcionará no Terminal Rodoviário Urbano “Dr. Carlos Alberto Melluso”, sem ônus para o usuário, servindo de orientação à população sobre documentos e pertences que foram perdidos, sendo feito o recebimento e a entrega desses documentos ou pertenc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  Referido Posto será custeado por empresas ou entidades que queiram obter o espaço, sendo que o Poder Executivo fará a concessão através de processo de licit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   O Executivo regulamentará a presente lei no prazo de 60 (sessenta) dias a contar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4º   Esta lei entra em vigor na data de sua publica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414"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3T10:02:00Z</cp:lastPrinted>
  <dcterms:modified xsi:type="dcterms:W3CDTF">2003-04-23T13:05:00Z</dcterms:modified>
  <cp:revision>12</cp:revision>
  <dc:subject/>
  <dc:title/>
</cp:coreProperties>
</file>