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Cs/>
          <w:sz w:val="28"/>
        </w:rPr>
      </w:pPr>
      <w:r>
        <w:rPr>
          <w:b/>
          <w:sz w:val="28"/>
        </w:rPr>
        <w:t>PROJETO DE LEI Nº.  023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de 20 de março de 2003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“</w:t>
      </w:r>
      <w:r>
        <w:rPr>
          <w:rFonts w:cs="Times New Roman" w:ascii="Times New Roman" w:hAnsi="Times New Roman"/>
          <w:i/>
          <w:iCs/>
          <w:sz w:val="28"/>
        </w:rPr>
        <w:t>Dispõe sobre a criação do Posto Centralizado de Achados e Perdidos no Município de Botucatu”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1º   Fica criado, no âmbito do Município de Botucatu, o “Posto Centralizado de Achados e Perdidos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ágrafo Único – O Posto funcionará no Terminal Rodoviário Urbano “Dr. Carlos Alberto Melluso”, sem ônus para o usuário, servindo de orientação à população sobre documentos e pertences que foram perdidos, sendo feito o recebimento e a entrega desses documentos ou pertences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2º  Referido Posto será custeado por empresas ou entidades que queiram obter o espaço, sendo que o Poder Executivo fará a concessão através de processo de licit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3º   O Executivo regulamentará a presente lei no prazo de 60 (sessenta) dias a contar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4º   Esta lei entra em vigor na data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Laurindo Ezidoro Jaqueta",  20 de março de 2003.</w:t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 w:val="28"/>
        </w:rPr>
        <w:t>Vereador A</w:t>
      </w:r>
      <w:r>
        <w:rPr>
          <w:bCs/>
          <w:sz w:val="28"/>
        </w:rPr>
        <w:t xml:space="preserve">utor </w:t>
      </w:r>
      <w:r>
        <w:rPr>
          <w:b/>
          <w:sz w:val="28"/>
        </w:rPr>
        <w:t>SARGENTO CHAVAR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Cs/>
        </w:rPr>
      </w:pPr>
      <w:r>
        <w:rPr>
          <w:b/>
        </w:rPr>
        <w:t>PROJETO DE LEI Nº.  023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 20 de março de 2003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USTIFICATIVA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Referida matéria tem por finalidade criar em nossa cidade, o </w:t>
      </w:r>
      <w:r>
        <w:rPr>
          <w:rFonts w:cs="Times New Roman" w:ascii="Times New Roman" w:hAnsi="Times New Roman"/>
          <w:i/>
          <w:iCs/>
          <w:sz w:val="28"/>
        </w:rPr>
        <w:t>“Posto Centralizado de Achados e Perdidos”</w:t>
      </w:r>
      <w:r>
        <w:rPr>
          <w:rFonts w:cs="Times New Roman" w:ascii="Times New Roman" w:hAnsi="Times New Roman"/>
          <w:sz w:val="28"/>
        </w:rPr>
        <w:t>, que funcionará no Terminal Rodoviário Urbano “Dr Carlos Alberto Melluso”, sem ônus para o usuário, servindo de orientação à população sobre documentos e pertences que foram perdidos, sendo feito o recebimento e a entrega desses documentos ou pertences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Referido Posto será custeado por empresas ou entidades que queiram obter o espaço, sendo que o Poder Executivo fará a concessão através de processo de licit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O serviço a ser realizado pelo </w:t>
      </w:r>
      <w:r>
        <w:rPr>
          <w:rFonts w:cs="Times New Roman" w:ascii="Times New Roman" w:hAnsi="Times New Roman"/>
          <w:i/>
          <w:iCs/>
          <w:sz w:val="28"/>
        </w:rPr>
        <w:t>“Posto Centralizado de Achados e Perdidos”</w:t>
      </w:r>
      <w:r>
        <w:rPr>
          <w:rFonts w:cs="Times New Roman" w:ascii="Times New Roman" w:hAnsi="Times New Roman"/>
          <w:sz w:val="28"/>
        </w:rPr>
        <w:t xml:space="preserve"> beneficiará a população Botucatuense, no que tange à procura de documentos e pertences perdidos, sendo que atualmente é muito dificultosa e trabalhosa a tentativa de recuperar estes pertences, pois a população não dispõe de local adequado e centralizado para realizar as devidas buscas, sem falar nos gastos que são feitos como conseqüência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Pelo exposto e contando com a compreensão dos  Nobres Vereadores, formulamos apelo para que o presente projeto seja apreciado e aprovado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Laurindo Ezidoro Jaqueta",  20 de março de 2003.</w:t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Vereador A</w:t>
      </w:r>
      <w:r>
        <w:rPr>
          <w:bCs/>
          <w:sz w:val="28"/>
        </w:rPr>
        <w:t xml:space="preserve">utor </w:t>
      </w:r>
      <w:r>
        <w:rPr>
          <w:b/>
          <w:sz w:val="28"/>
        </w:rPr>
        <w:t>SARGENTO CHAV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3-21T15:15:00Z</dcterms:modified>
  <cp:revision>11</cp:revision>
  <dc:subject/>
  <dc:title/>
</cp:coreProperties>
</file>