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sz w:val="26"/>
        </w:rPr>
      </w:pPr>
      <w:r>
        <w:rPr>
          <w:b/>
          <w:sz w:val="26"/>
        </w:rPr>
        <w:t>AUTÓGRAFO Nº. 3679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de 13 de maio de 200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de iniciativa do Vereador Domingos Chavari Neto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“</w:t>
      </w:r>
      <w:r>
        <w:rPr>
          <w:sz w:val="26"/>
        </w:rPr>
        <w:t>Cria programa de aproveitamento de terrenos baldios”.</w:t>
      </w:r>
    </w:p>
    <w:p>
      <w:pPr>
        <w:pStyle w:val="Recuodecorpodetexto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 CÂMARA  MUNICIPAL  DE  BOTUCATU – APROVOU: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º  Fica instituído em Botucatu o “Programa de Aproveitamento de Terrenos Baldios”, que consiste em autorização do uso dos mesmos para o cultivo de hortaliças e ervas medicinais ou para área de laz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A Prefeitura Municipal receberá dos interessados  a inscrição dos terrenos baldios a serem utilizados e distribuirá as áreas entre os pretendentes previamente inscri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  A autorização de que trata o art. 1º. desta lei, dar-se-á mediante termo expresso entre a Prefeitura Municipal e o proprietário do terre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.  A administração Municipal deverá providenciar a colocação de identificação nos terrenos inscri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 Terá direito a inscrever-se no Programa, prioritariamente, Associações de Moradores regularmente constituídas e entidades filantróp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  A inscrição deverá ser feita na Secretaria Municipal de Agricultura e Abast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2º.    Observado o disposto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 xml:space="preserve"> do presente artigo, terá direito a se inscrever todo cidadão residente em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  O beneficiário obriga-se à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rovidenciar o cercamento da área e mantê-la limpa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evenir a erosão do sol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m caso de comercialização da produção excedente, somente poderá ser feita nos limites do Municípi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volver a área até o prazo de 03 (três) meses a contar do pedido, prorrogáveis por mais 03 (três)  meses, se constatada a necessidade de colheita.</w:t>
      </w:r>
    </w:p>
    <w:p>
      <w:pPr>
        <w:pStyle w:val="Recuodecorpodetexto3"/>
        <w:ind w:left="0" w:hanging="0"/>
        <w:rPr>
          <w:sz w:val="26"/>
        </w:rPr>
      </w:pPr>
      <w:r>
        <w:rPr>
          <w:sz w:val="26"/>
        </w:rPr>
      </w:r>
    </w:p>
    <w:p>
      <w:pPr>
        <w:pStyle w:val="Recuodecorpodetexto3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arágrafo Único – O não cumprimento dos deveres de que tratam os incisos I a III do presente artigo incorrerá na exclusão do beneficiário 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Fica proibida a realização de qualquer construção na área ced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A Prefeitura Municipal deverá incentivar o trabalho cooperativo dos beneficiários com 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7º.   Fica a Prefeitura autorizada 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rmar convênios com entidades prestadoras de extensão, visando o fornecimento de mudas e apoio técnic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ceder vantagem tributária sobre o IPTU aos proprietários que inscreverem os seus terrenos no programa, observando o que dispõe o art. 14 da Lei de Responsabilidade Fiscal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eder o uso dos imóveis do município para exploração de hortas comunitá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8º.   A Prefeitura terá o prazo de 60 (sessenta) dias para regulamentar 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9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1T16:28:00Z</cp:lastPrinted>
  <dcterms:modified xsi:type="dcterms:W3CDTF">2003-06-30T17:20:00Z</dcterms:modified>
  <cp:revision>21</cp:revision>
  <dc:subject/>
  <dc:title/>
</cp:coreProperties>
</file>