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b/>
          <w:sz w:val="28"/>
        </w:rPr>
        <w:t>PROJETO DE LEI Nº. 024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20 de março de 2003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rPr/>
      </w:pPr>
      <w:r>
        <w:rPr/>
        <w:t>“</w:t>
      </w:r>
      <w:r>
        <w:rPr/>
        <w:t>Cria programa de aproveitamento de terrenos baldios”.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1º  Fica instituído em Botucatu o “Programa de Aproveitamento de Terrenos Baldios”, que consiste em autorização do uso dos mesmos para o cultivo de hortaliças e ervas medicinais ou para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A Prefeitura Municipal receberá dos interessados  a inscrição dos terrenos baldios a serem utilizados e distribuirá as áreas entre os pretendentes previamente inscr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.   A autorização de que trata o art. 1º. desta lei, dar-se-á mediante termo expresso entre a Prefeitura Municipal e o proprietário do terre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.  A administração Municipal deverá providenciar a colocação de identificação nos terrenos inscr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 Terá direito a inscrever-se no Programa, prioritariamente, Associações de Moradores regularmente constituídas e entidades filantróp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.   A inscrição deverá ser feita na Secretaria Municipal de Agricultura e Abast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 2º.    Observado o disposto no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 do presente artigo, terá direito a se inscrever todo cidadão residente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  O beneficiário obriga-se à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ovidenciar o cercamento da área e mantê-la limpa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venir a erosão do sol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m caso de comercialização da produção excedente, somente poderá ser feita nos limites do Municípi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volver a área até o prazo de 03 (três) meses a contar do pedido, prorrogáveis por mais 03 (três)  meses, se constatada a necessidade de colheita.</w:t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left="142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rágrafo Único – O não cumprimento dos deveres de que tratam os incisos I a III do presente artigo incorrerá na exclusão do beneficiário do progr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.   Fica proibida a realização de qualquer construção na área ce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. A Prefeitura Municipal deverá incentivar o trabalho cooperativo dos beneficiários com o progr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7º.   Fica a Prefeitura autorizada 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irmar convênios com entidades prestadoras de extensão, visando o fornecimento de mudas e apoio técnic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ceder vantagem tributária sobre o IPTU aos proprietários que inscreverem os seus terrenos no programa, observando o que dispõe o art. 14 da Lei de Responsabilidade Fis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8º.   A Prefeitura terá o prazo de 60 (sessenta) dias para regulamentar 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9º. 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 20 de março de 2003.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JETO DE LEI Nº.  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0 de març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ubmetemos à apreciação dos Nobres Vereadores o presente projeto de lei criando o Programa de Aproveitamento de Terrenos Bald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grama de Aproveitamento de Terrenos Baldios, que estamos propondo, consiste em autorização do uso dos mesmos para o cultivo de hortaliças e ervas medicinais ou para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amos estabelecendo que a Prefeitura Municipal receberá a inscrição dos terrenos baldios a serem utilizados e distribuirá as áreas entre os pretendentes previamente inscritos. Terá direito a inscrever-se no Programa, prioritariamente, Associações de Moradores regularmente constituídas e entidades filantróp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exposto, contamos com o apoio dos Senhores Vereadores e solicitamos a aprovação 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 20 de março de 2003.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1T16:28:00Z</cp:lastPrinted>
  <dcterms:modified xsi:type="dcterms:W3CDTF">2003-07-14T13:46:00Z</dcterms:modified>
  <cp:revision>15</cp:revision>
  <dc:subject/>
  <dc:title/>
</cp:coreProperties>
</file>