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criação do Posto Centralizado de Achados e Perdidos no Município de Botucatu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Sargento Chavari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1T12:20:00Z</dcterms:modified>
  <cp:revision>8</cp:revision>
  <dc:subject/>
  <dc:title/>
</cp:coreProperties>
</file>