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ÓGRAFO Nº.  3668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e 23 de abril de 2003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(Projeto de Lei de iniciativa dos Vereadores Caldas e Dimas)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4111" w:hanging="0"/>
        <w:jc w:val="both"/>
        <w:rPr/>
      </w:pPr>
      <w:r>
        <w:rPr>
          <w:sz w:val="28"/>
        </w:rPr>
        <w:t>“</w:t>
      </w:r>
      <w:r>
        <w:rPr>
          <w:i/>
          <w:iCs/>
          <w:sz w:val="28"/>
        </w:rPr>
        <w:t>Dispõe sobre a preservação histórico-cultural e ambiental da Igreja de Santo Antonio, em Rubião Júnior, e de seu entorno e dá providências correlatas”.</w:t>
      </w:r>
    </w:p>
    <w:p>
      <w:pPr>
        <w:pStyle w:val="Header"/>
        <w:ind w:left="411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ind w:left="411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 CÂMARA MUNICIPAL DE BOTUCATU – A P R O V O U:-</w:t>
      </w:r>
    </w:p>
    <w:p>
      <w:pPr>
        <w:pStyle w:val="Header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1º   Fica declarado como bem de especial interesse histórico e cultural a Igreja de Santo Antonio e seu entorno, situada no Distrito de Rubião Junior, neste Municípi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rágrafo Único</w:t>
      </w:r>
      <w:r>
        <w:rPr>
          <w:bCs/>
          <w:sz w:val="28"/>
        </w:rPr>
        <w:t xml:space="preserve">   A proteção de que trata o presente artigo     estende-se ao conjunto do Morro de Rubião Junior e sua mata adjacente , nos limites definidos no Decreto nº. 5.438, de 14 de julho de 1995, alterado pelo Decreto nº. 5675, de 26 de março de 1997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  Compete à Prefeitura Municipal promover, proteger e preservar a Igreja de Santo Antonio, em Rubião Júnior, bem como todos e quaisquer objetos de valor histórico e cultural existentes nela e em seu entorno,</w:t>
      </w:r>
      <w:r>
        <w:rPr>
          <w:bCs/>
          <w:sz w:val="28"/>
        </w:rPr>
        <w:t xml:space="preserve"> </w:t>
      </w:r>
      <w:r>
        <w:rPr>
          <w:sz w:val="28"/>
        </w:rPr>
        <w:t xml:space="preserve">conforme disposto no art. 1º desta lei, impedindo que os mesmos sejam </w:t>
      </w:r>
      <w:r>
        <w:rPr>
          <w:bCs/>
          <w:sz w:val="28"/>
        </w:rPr>
        <w:t>destruídos, demolidos, mutilados, degradados ou desfigurados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§ 1º   A Prefeitura Municipal promoverá a identificação, o inventário e a vigilância dos bens discriminados no art 1º desta lei, </w:t>
      </w:r>
      <w:r>
        <w:rPr>
          <w:bCs/>
          <w:sz w:val="28"/>
        </w:rPr>
        <w:t>podendo inspecioná-los sempre que julgar necessário.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§ 2º   A Prefeitura Municipal deverá manifestar-se sobre projetos, planos ou propostas de construção, demolição, reparação, preservação, restauração e revitalização da Igreja de Santo Antonio, em Rubião Júnior e seu entorno.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29"/>
        </w:tabs>
        <w:rPr/>
      </w:pPr>
      <w:r>
        <w:rPr>
          <w:bCs/>
        </w:rPr>
        <w:t xml:space="preserve">Art. 3º   Para efeito de imposição das sanções previstas nos Artigos 165 e 166 do Código Penal a todo aquele que destruir, mutilar, degradar ou desfigurar a </w:t>
      </w:r>
      <w:r>
        <w:rPr/>
        <w:t>Igreja de Santo Antonio, em Rubião Júnior</w:t>
      </w:r>
      <w:r>
        <w:rPr>
          <w:bCs/>
        </w:rPr>
        <w:t>, a Prefeitura Municipal comunicará o fato ao Ministério Público, sem prejuízo de outras penalidades aplicáveis.</w:t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29"/>
        </w:tabs>
        <w:rPr>
          <w:bCs/>
        </w:rPr>
      </w:pPr>
      <w:r>
        <w:rPr>
          <w:bCs/>
        </w:rPr>
        <w:t>Art. 4º   O Poder Executivo aplicará aos infratores das normas constantes desta Lei multa equivalente a R$ 500,00 (quinhentos reais), sem prejuízo das demais sanções previstas nas leis penal e civil e da obrigação de recompor integralmente o bem, quando for o ca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1429"/>
        </w:tabs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Art. 5º   Fica o Poder Executivo Municipal autorizado a firmar convênios com a União e o Estado e com pessoas físicas ou jurídicas de direito privado, visando a plena consecução dos objetivos desta Lei. </w:t>
      </w:r>
    </w:p>
    <w:p>
      <w:pPr>
        <w:pStyle w:val="Header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Art. 6º   Esta Lei entra em vigor na data de sua publicação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Header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ind w:firstLine="1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6"/>
      <w:szCs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23T09:28:00Z</cp:lastPrinted>
  <dcterms:modified xsi:type="dcterms:W3CDTF">2003-04-23T12:30:00Z</dcterms:modified>
  <cp:revision>14</cp:revision>
  <dc:subject/>
  <dc:title/>
</cp:coreProperties>
</file>