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rFonts w:cs="Verdana" w:ascii="Verdana" w:hAnsi="Verdana"/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023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Dispõe sobre a criação do Posto Centralizado de Achados e Perdidos no Município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ereador Sargento Chavar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texto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Compete a Comissão de Saúde, Educação, Cultura, Lazer, Turismo, Meio Ambiente e Assistência Social examinar e emitir parecer sobre os processos referentes à serviços, equipamentos e programas culturais, educacionais, esportivos, recreativos e de lazer voltados à comunidade - artigo 64, IV, “a”, 7 do Regimento Interno.</w:t>
      </w:r>
    </w:p>
    <w:p>
      <w:pPr>
        <w:pStyle w:val="Corpodetexto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 xml:space="preserve">O presente Projeto de Lei tem por finalidade dispor </w:t>
      </w:r>
      <w:r>
        <w:rPr>
          <w:rFonts w:cs="Verdana" w:ascii="Verdana" w:hAnsi="Verdana"/>
          <w:sz w:val="23"/>
        </w:rPr>
        <w:t>sobre a criação do Posto Centralizado de Achados e Perdidos no Município de Botucatu</w:t>
      </w:r>
      <w:r>
        <w:rPr>
          <w:rFonts w:cs="Verdana" w:ascii="Verdana" w:hAnsi="Verdana"/>
          <w:sz w:val="24"/>
        </w:rPr>
        <w:t>, portanto,  faz-se necessário o parecer desta comiss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           de abril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DEMIR LOPES DIONIS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BENTIVENH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ator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Membro “Ad hoc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4-01T17:40:00Z</dcterms:modified>
  <cp:revision>8</cp:revision>
  <dc:subject/>
  <dc:title/>
</cp:coreProperties>
</file>