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preservação histórico-cultural e ambiental da Igreja de Santo Antonio, em Rubião Junior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ldas e Dimas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01T12:27:00Z</dcterms:modified>
  <cp:revision>7</cp:revision>
  <dc:subject/>
  <dc:title/>
</cp:coreProperties>
</file>