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Cria o Programa de Aproveitamento de Terrenos Baldi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à serviços, equipamentos e programas culturais, educacionais, esportivos, recreativos e de lazer voltados à comunidade - artigo 64, IV, “a”, 7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esente Projeto de Lei tem por finalidade criar o programa de aproveitamento de terrenos baldios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01T16:42:00Z</dcterms:modified>
  <cp:revision>9</cp:revision>
  <dc:subject/>
  <dc:title/>
</cp:coreProperties>
</file>