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</w:rPr>
      </w:pPr>
      <w:r>
        <w:rPr>
          <w:rFonts w:cs="Verdana" w:ascii="Verdana" w:hAnsi="Verdana"/>
          <w:b/>
          <w:bCs/>
          <w:color w:val="000000"/>
          <w:sz w:val="26"/>
        </w:rPr>
        <w:t>COMISSÃO DE  SAÚDE, EDUCAÇÃO, CULTURA, LAZER, TURISMO, MEIO AMBIENTE E ASSISTÊNCIA SOCI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1"/>
        <w:rPr>
          <w:b w:val="false"/>
          <w:b w:val="false"/>
          <w:bCs/>
          <w:color w:val="993300"/>
          <w:sz w:val="26"/>
        </w:rPr>
      </w:pPr>
      <w:r>
        <w:rPr>
          <w:rFonts w:cs="Verdana" w:ascii="Verdana" w:hAnsi="Verdana"/>
          <w:bCs/>
          <w:color w:val="000000"/>
          <w:sz w:val="26"/>
        </w:rPr>
        <w:t>PARECER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027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ispõe sobre a preservação histórico-cultural e ambiental da Igreja de Santo Antonio, em Rubião Junior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Vereadores Caldas e Dimas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mpete a Comissão de Saúde, Educação, Cultura, Lazer, Turismo, Meio Ambiente e Assistência Social examinar e emitir parecer sobre os processos referentes à Educação, Ensino e Artes, ao Patrimônio Histórico e Cultural, em especial sobre a preservação da memória da cidade no plano estético, paisagístico, de seu patrimônio histórico, cultural, artístico e arquitetônico - artigo 64, IV, “a”, 4 do Regimento Interno.</w:t>
      </w:r>
    </w:p>
    <w:p>
      <w:pPr>
        <w:pStyle w:val="Corpodetex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 presente Projeto de Lei tem por finalidade dispor sobre a preservação histórico-cultural e ambiental da Igreja de Santo Antonio, em Rubião Junior, portanto,  faz-se necessário o Parecer desta comissã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matéria foi analisada pela Assessoria Jurídica e pela Comissão de Justiça, que apontaram  a legalidade e constitucionalidade da propositu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isso, s.m.j.  nada temos a opor, porém a matéria deverá ir a Plenário e lá está garantido o nosso direito de nos manifestar quanto ao mérito, quando a mesma for inserida na pauta das discussões.</w:t>
      </w:r>
    </w:p>
    <w:p>
      <w:pPr>
        <w:pStyle w:val="Corpodetexto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          de abril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LUIZ CARLOS BENTIVENH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DOMINGOS CHAVARI NET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</w:t>
      </w:r>
      <w:r>
        <w:rPr>
          <w:rFonts w:cs="Verdana" w:ascii="Verdana" w:hAnsi="Verdana"/>
          <w:b/>
          <w:sz w:val="22"/>
        </w:rPr>
        <w:t>IZ CARLOS RUBIO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Membro “ad ho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dcterms:modified xsi:type="dcterms:W3CDTF">2003-04-01T17:50:00Z</dcterms:modified>
  <cp:revision>10</cp:revision>
  <dc:subject/>
  <dc:title/>
</cp:coreProperties>
</file>