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                     </w:t>
      </w:r>
      <w:r>
        <w:rPr>
          <w:b/>
          <w:bCs/>
          <w:sz w:val="24"/>
          <w:u w:val="none"/>
        </w:rPr>
        <w:t>AUTÓGRAFO  Nº 3663</w:t>
        <w:tab/>
        <w:tab/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 15 de Abril de 2003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/>
      </w:pPr>
      <w:r>
        <w:rPr>
          <w:i/>
          <w:sz w:val="24"/>
        </w:rPr>
        <w:t>“</w:t>
      </w:r>
      <w:r>
        <w:rPr>
          <w:i/>
          <w:sz w:val="24"/>
        </w:rPr>
        <w:t>Convênio que celebram o Município de Botucatu e a Associação Santa Marcelina, visando ações educacionais voltadas ao ensino fundamental na Obra Social Madre Marina Videmari</w:t>
      </w:r>
      <w:r>
        <w:rPr>
          <w:sz w:val="24"/>
        </w:rPr>
        <w:t xml:space="preserve"> </w:t>
      </w:r>
      <w:r>
        <w:rPr>
          <w:i/>
          <w:sz w:val="24"/>
        </w:rPr>
        <w:t>e dá outras providências.”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A CÂMARA MUNICIPAL DE BOTUCATU – A P R O V O U:-</w:t>
      </w:r>
    </w:p>
    <w:p>
      <w:pPr>
        <w:pStyle w:val="Corpodotexto"/>
        <w:ind w:left="297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Fica o Poder Executivo autorizado a celebrar convênio com</w:t>
      </w:r>
      <w:r>
        <w:rPr>
          <w:i/>
          <w:sz w:val="24"/>
        </w:rPr>
        <w:t xml:space="preserve"> </w:t>
      </w:r>
      <w:r>
        <w:rPr>
          <w:sz w:val="24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>Associação Santa Marcelina, mantenedora da Obra Social “Madre Marina Videmari”, para a operacionalização das ações de assistência a edu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O Executivo Municipal concederá subvenção a referida entidade no presente exercício financeiro, no valor de R$144.000,00 (cento e quarenta e quatro mil reais)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As despesas decorrentes com a execução da presente lei correrão a conta de recursos próprios do orçamento vigente, assim classificados: 05 – Secretaria Municipal de Educação – 01 – Gabinete do Secretário – 12.361.00182.034 – Subvenções a serem concedidas através de Lei Especial – 3.3.50.00 – Transferências a instituições privadas sem fins lucrativos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A entidade beneficiada com a subvenção, fica obrigada a prestação de contas, conforme instrução do Egrégio Tribunal de Contas do Estado de São Paulo e Lei Municipal nº 4.149, de 05 de junho de 2001.</w:t>
        <w:tab/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/>
      </w:pPr>
      <w:r>
        <w:rPr>
          <w:sz w:val="24"/>
        </w:rPr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Corpodotexto"/>
        <w:jc w:val="center"/>
        <w:rPr>
          <w:sz w:val="24"/>
        </w:rPr>
      </w:pPr>
      <w:r>
        <w:rPr>
          <w:lang w:val="es-ES_tradnl"/>
        </w:rPr>
        <w:t>-Presidente-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Courier New"/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;Courier New" w:hAnsi="Carleton;Courier New" w:cs="Carleton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cs="Footlight MT Light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15T08:20:00Z</cp:lastPrinted>
  <dcterms:modified xsi:type="dcterms:W3CDTF">2003-04-15T11:22:00Z</dcterms:modified>
  <cp:revision>8</cp:revision>
  <dc:subject/>
  <dc:title/>
</cp:coreProperties>
</file>