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AUTÓGRAFO Nº. 3664</w:t>
      </w:r>
    </w:p>
    <w:p>
      <w:pPr>
        <w:pStyle w:val="Normal"/>
        <w:jc w:val="center"/>
        <w:rPr/>
      </w:pPr>
      <w:r>
        <w:rPr/>
        <w:t>de 15 de Abril de 2003</w:t>
      </w:r>
    </w:p>
    <w:p>
      <w:pPr>
        <w:pStyle w:val="Normal"/>
        <w:jc w:val="center"/>
        <w:rPr/>
      </w:pPr>
      <w:r>
        <w:rPr/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Celebra convênios com Entidades Filantrópicas do Município de Botucatu conforme deliberação do CMDCA e dá outras providências.”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 CÂMARA MUNICIPAL DE BOTUCATU – A P R O V O U: - </w:t>
      </w:r>
    </w:p>
    <w:p>
      <w:pPr>
        <w:pStyle w:val="Corpodotexto"/>
        <w:ind w:left="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ind w:left="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spacing w:before="0" w:after="120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 Fica o Poder Executivo autorizado a celebrar convênios com as seguintes entidades: Creche e Berçário Criança Feliz (Projeto Crescer); Ação da Cidadania; Associação dos Deficientes Físicos de Botucatu; Vila dos Meninos “Sagrada Família”; Centro de Registro  Atenção aos Maus Tratos na Infância – CRAMI; e Casa das Meninas “Amando de Barros”.</w:t>
      </w:r>
    </w:p>
    <w:p>
      <w:pPr>
        <w:pStyle w:val="Corpodotexto"/>
        <w:spacing w:before="0" w:after="120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/>
        <w:t>. 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Valor Total da Subvenção (R$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Creche e Berçário Criança Feliz (Projeto Cresc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Ação da Cid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Associação dos Deficientes Físicos de Botucatu – ADEF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Vila dos Meninos “Sagrada Famíli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Centro de Registro e Atenção aos Maus Tratos na Infância - CR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Casa das Meninas “Amando de Barro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 As despesas contidas no artigo 2º da presente lei, correrão a conta de dotação própria do orçamento vigente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/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os Direitos da Criança e do Adolesc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ferências 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430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ferências 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otexto"/>
        <w:spacing w:before="120" w:after="0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0"/>
        <w:rPr/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JOEL DIVINO DOS SANTOS</w:t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sz w:val="24"/>
          <w:lang w:val="es-ES_tradnl"/>
        </w:rPr>
        <w:t>-Presidente-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709" w:hanging="709"/>
      <w:jc w:val="both"/>
    </w:pPr>
    <w:rPr>
      <w:color w:val="000000"/>
      <w:sz w:val="28"/>
    </w:rPr>
  </w:style>
  <w:style w:type="paragraph" w:styleId="Ltimagravao">
    <w:name w:val="Última grava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15T08:23:00Z</cp:lastPrinted>
  <dcterms:modified xsi:type="dcterms:W3CDTF">2003-04-15T11:23:00Z</dcterms:modified>
  <cp:revision>9</cp:revision>
  <dc:subject/>
  <dc:title/>
</cp:coreProperties>
</file>