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2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AMABILE DOS SANTOS PALOMBARINI, a Rua J do Conjunto Habitacional “ Leandro Alarcão Dias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CARLOS TRI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O Projeto de Lei nº. 028/2003, dispõe sobre denominação de via pública, portanto,  faz-se necessário o parecer desta comiss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 de mai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06T13:53:00Z</cp:lastPrinted>
  <dcterms:modified xsi:type="dcterms:W3CDTF">2003-05-06T16:53:00Z</dcterms:modified>
  <cp:revision>9</cp:revision>
  <dc:subject/>
  <dc:title/>
</cp:coreProperties>
</file>