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u w:val="none"/>
        </w:rPr>
      </w:pPr>
      <w:r>
        <w:rPr>
          <w:sz w:val="24"/>
        </w:rPr>
        <w:t>PROJETO DE LEI Nº 030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08 de abril de 2003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/>
      </w:pPr>
      <w:r>
        <w:rPr>
          <w:i/>
          <w:sz w:val="24"/>
        </w:rPr>
        <w:t>“</w:t>
      </w:r>
      <w:r>
        <w:rPr>
          <w:i/>
          <w:sz w:val="24"/>
        </w:rPr>
        <w:t>Convênio que celebram o Município de Botucatu e a Associação Santa Marcelina, visando ações educacionais voltadas ao ensino fundamental na Obra Social Madre Marina Videmari</w:t>
      </w:r>
      <w:r>
        <w:rPr>
          <w:sz w:val="24"/>
        </w:rPr>
        <w:t xml:space="preserve"> </w:t>
      </w:r>
      <w:r>
        <w:rPr>
          <w:i/>
          <w:sz w:val="24"/>
        </w:rPr>
        <w:t>e dá outras providências.”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Fica o Poder Executivo autorizado a celebrar convênio com</w:t>
      </w:r>
      <w:r>
        <w:rPr>
          <w:i/>
          <w:sz w:val="24"/>
        </w:rPr>
        <w:t xml:space="preserve"> </w:t>
      </w:r>
      <w:r>
        <w:rPr>
          <w:sz w:val="24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>Associação Santa Marcelina, mantenedora da Obra Social “Madre Marina Videmari”, para a operacionalização das ações de assistência a edu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O Executivo Municipal concederá subvenção a referida entidade no presente exercício financeiro, no valor de R$144.000,00 (cento e quarenta e quatro mil reais)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As despesas decorrentes com a execução da presente lei correrão a conta de recursos próprios do orçamento vigente, assim classificados: 05 – Secretaria Municipal de Educação – 01 – Gabinete do Secretário – 12.361.00182.034 – Subvenções a serem concedidas através de Lei Especial – 3.3.50.00 – Transferências a instituições privadas sem fins lucrativos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A entidade beneficiada com a subvenção, fica obrigada a prestação de contas, conforme instrução do Egrégio Tribunal de Contas do Estado de São Paulo e Lei Municipal nº 4.149, de 05 de junho de 2001.</w:t>
        <w:tab/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/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Convênio que celebram o Município de Botucatu e a Associação Santa Marcelina, visando ações educacionais voltadas ao ensino fundamental na Obra Social Madre Marina Videmari</w:t>
      </w:r>
      <w:r>
        <w:rPr>
          <w:sz w:val="24"/>
        </w:rPr>
        <w:t>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REFEITURA MUNICIPAL DE BOTUCATU, sediada na Praça Professor Pedro Torres,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0, nesta cidade de Botucatu, Estado de São Paulo, doravante denominada simplesmente PREFEITURA, representada neste ato pelo Prefeito Municipal, </w:t>
      </w:r>
      <w:r>
        <w:rPr>
          <w:b/>
          <w:i/>
          <w:sz w:val="24"/>
        </w:rPr>
        <w:t>Antonio Mario de Paula Ferreira Ielo</w:t>
      </w:r>
      <w:r>
        <w:rPr>
          <w:sz w:val="24"/>
        </w:rPr>
        <w:t>, brasileiro, solteiro, arquiteto, portador da Cédula de Identidade RG nº 8.943.783 e do CPF nº 058.804.048-70, residente e domiciliado nessa cidade de Botucatu-SP, devidamente autorizado pela Lei nº ........, de .... de ........... de 2003, e a ASSOCIAÇÃO SANTA MARCELINA, CGC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0.742.855/0003-81, com sede na Rua Dr. Costa Leite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548, neste ato representada por Irmã </w:t>
      </w:r>
      <w:r>
        <w:rPr>
          <w:b/>
          <w:i/>
          <w:sz w:val="24"/>
        </w:rPr>
        <w:t>Eunice Camilo Agliar</w:t>
      </w:r>
      <w:r>
        <w:rPr>
          <w:sz w:val="24"/>
        </w:rPr>
        <w:t xml:space="preserve"> portadora do RG M160.960 e CGC 029.749.828-24, doravante denominada simplesmente SANTA MARCELINA, na presença de testemunhas que também assinam presente, RESOLVEM, de comum acordo, celebrar o presente CONVÊNIO, o qual se regerá pelas seguintes cláusulas e condições: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PRIMEIRA</w:t>
      </w:r>
      <w:r>
        <w:rPr>
          <w:sz w:val="24"/>
        </w:rPr>
        <w:t xml:space="preserve"> – O presente convênio tem como objetivo a colaboração mútua entre a PREFEITURA e a SANTA MARCELINA, para operacionalização das ações educacionais voltadas ao ensino fundamental, desenvolvidas através da Obra Social “Madre Marina Videmari”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SEGUNDA</w:t>
      </w:r>
      <w:r>
        <w:rPr>
          <w:sz w:val="24"/>
        </w:rPr>
        <w:t xml:space="preserve"> – São obrigações da PREFEITURA, a serem cumpridas pela sua Secretaria Municipal de Educaçã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ceder à SANTA MARCELINA ajuda financeira no valor de R$144.000,00 (cento e quarenta e quatro mil reais), no presente exercício financei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ompanhar e avaliar o plano de atividades a ser desenvolvido pela entidade conveniad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TERCEIRA</w:t>
      </w:r>
      <w:r>
        <w:rPr>
          <w:sz w:val="24"/>
        </w:rPr>
        <w:t xml:space="preserve"> – A referida subvenção se destinará a cobertura de despesas de manutenção da entidade, nos termos do plano anual de atividades, excetuando-se pagamento com encargos sociais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QUARTA</w:t>
      </w:r>
      <w:r>
        <w:rPr>
          <w:sz w:val="24"/>
        </w:rPr>
        <w:t xml:space="preserve"> – É obrigação da SANTA MARCELINA, a ser cumprida pela sua Diretoria, prover-se de pessoal devidamente habilitado, condizentes com as atividades educacionais desenvolvidas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QUINTA</w:t>
      </w:r>
      <w:r>
        <w:rPr>
          <w:sz w:val="24"/>
        </w:rPr>
        <w:t xml:space="preserve"> – O presente convênio expira em 31/12/2003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SEXTA</w:t>
      </w:r>
      <w:r>
        <w:rPr>
          <w:sz w:val="24"/>
        </w:rPr>
        <w:t xml:space="preserve"> – As partes poderão denunciar o presente Convênio, por descumprimento de quaisquer das cláusulas, mediante Notificação Judicial, com antecedência mínima de 60 (sessenta) dias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SÉTIMA</w:t>
      </w:r>
      <w:r>
        <w:rPr>
          <w:sz w:val="24"/>
        </w:rPr>
        <w:t xml:space="preserve"> – Fica eleito o foro da Comarca de Botucatu para dirimir questões resultantes do presente Convê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por assim  estarem de pleno acordo, as partes e testemunhas assinam o presente em 3 (três) vias de igual te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_____ de ___________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</w:t>
      </w:r>
      <w:r>
        <w:rPr/>
        <w:t>Antonio Mário de Paula Ferreira Ielo                                  Irmã Eunice Camilo Agliar</w:t>
      </w:r>
    </w:p>
    <w:p>
      <w:pPr>
        <w:pStyle w:val="Corpodotexto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efeito Municipal                                                          Associação Santa Marcelina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>Testemunhas: 1ª_______________________                          2ª_________________________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spacing w:before="120" w:after="0"/>
        <w:rPr/>
      </w:pPr>
      <w:r>
        <w:rPr/>
        <w:tab/>
        <w:tab/>
        <w:tab/>
        <w:tab/>
        <w:tab/>
        <w:t>O presente projeto de lei tem por escopo obter autorização legislativa para celebrar convênio com a Associação Santa Marcelina, visando ações educacionais voltadas ao ensino fundamental na Obra Social Madre Marina Videmari.</w:t>
      </w:r>
    </w:p>
    <w:p>
      <w:pPr>
        <w:pStyle w:val="Corpodotexto"/>
        <w:spacing w:before="120" w:after="0"/>
        <w:rPr/>
      </w:pPr>
      <w:r>
        <w:rPr/>
        <w:tab/>
        <w:tab/>
        <w:tab/>
        <w:tab/>
        <w:tab/>
        <w:t>Como é do conhecimento dos nobres Edis, a entidade contemplada com o apoio financeiro previsto no projeto, presta relevantes serviços junto a comunidade botucatuense, haja vista que essa ajuda há vários anos vem se renovando com a aprovação dessa Egrégia Casa de Leis.</w:t>
      </w:r>
    </w:p>
    <w:p>
      <w:pPr>
        <w:pStyle w:val="Corpodotexto"/>
        <w:spacing w:before="120" w:after="0"/>
        <w:rPr/>
      </w:pPr>
      <w:r>
        <w:rPr/>
        <w:tab/>
        <w:tab/>
        <w:tab/>
        <w:tab/>
        <w:tab/>
        <w:t>Cumpre-nos salientar que referido projeto consta da Lei Complementar nº 312/02 (Lei de Diretrizes Orçamentárias) e da Lei Complementar nº 267/01 (Plano Plurianual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Courier New"/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;Courier New" w:hAnsi="Carleton;Courier New" w:cs="Carleton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cs="Footlight MT Light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2:56:00Z</dcterms:modified>
  <cp:revision>10</cp:revision>
  <dc:subject/>
  <dc:title/>
</cp:coreProperties>
</file>