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</w:t>
        <w:tab/>
        <w:t xml:space="preserve"> 031</w:t>
      </w:r>
    </w:p>
    <w:p>
      <w:pPr>
        <w:pStyle w:val="Normal"/>
        <w:jc w:val="center"/>
        <w:rPr/>
      </w:pPr>
      <w:r>
        <w:rPr/>
        <w:t>de 08  de abril de 2003</w:t>
      </w:r>
    </w:p>
    <w:p>
      <w:pPr>
        <w:pStyle w:val="Normal"/>
        <w:jc w:val="center"/>
        <w:rPr/>
      </w:pPr>
      <w:r>
        <w:rPr/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Celebra convênios com Entidades Filantrópicas do Município de Botucatu conforme deliberação do CMDCA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 Fica o Poder Executivo autorizado a celebrar convênios com as seguintes entidades: Creche e Berçário Criança Feliz (Projeto Crescer); Ação da Cidadania; Associação dos Deficientes Físicos de Botucatu; Vila dos Meninos “Sagrada Família”; Centro de Registro  Atenção aos Maus Tratos na Infância – CRAMI; e Casa das Meninas “Amando de Barros”.</w:t>
      </w:r>
    </w:p>
    <w:p>
      <w:pPr>
        <w:pStyle w:val="Corpodotexto"/>
        <w:spacing w:before="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/>
        <w:t>.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reche e Berçário Criança Feliz (Projeto Cresc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ção da Cid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Vila dos Meninos “Sagrada Famíl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Casa das Meninas “Amando de Barr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 As despesas contidas no artigo 2º da presente lei, correrão a conta de dotação própria do orçamento vigente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os Direitos da Criança e do Adol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otexto"/>
        <w:spacing w:before="120" w:after="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MINUTA DE CONVÊNIO</w:t>
      </w:r>
    </w:p>
    <w:p>
      <w:pPr>
        <w:pStyle w:val="Normal"/>
        <w:ind w:left="4253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142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Convênio  que entre si celebram o Município de Botucatu, o Conselho Municipal  dos   Direitos   da   Criança   e   do  Adolescente (CMDCA) e ....................... (entidade)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O Município de Botucatu, CNPJ 46.634.101/0001-15, com sede na Praça Prof. Pedro Torres, n° 100, nesta cidade de Botucatu , Estado de São Paulo,  neste ato representado pelo  Prefeito Municipal </w:t>
      </w:r>
      <w:r>
        <w:rPr>
          <w:b/>
          <w:i/>
          <w:sz w:val="24"/>
        </w:rPr>
        <w:t>Antonio Mário de Paula Ferreira Ielo</w:t>
      </w:r>
      <w:r>
        <w:rPr>
          <w:sz w:val="24"/>
        </w:rPr>
        <w:t xml:space="preserve">, CPF 058.804.048-70, devidamente autorizado pela lei municipal n° -------- de..........de................de 2003, doravante denominado Município; o Conselho Municipal dos Direitos da Criança e do Adolescente, doravante denominado Município de Botucatu, o Conselho Municipal dos Direitos da Criança e do Adolescente, doravante denominado CMDCA, com sede na Praça Professor Pedro Torres, nº 100 - Centro, representada neste ato por sua Presidente ................................, de um lado, e de outro o  ( Entidade beneficiada) , doravante denominada ENTIDADE BENEFICENTE, com sede na Rua .............................neste Município, inscrita no CNPJ sob o nº ..............., representada neste ato por seu Presidente ....................................CPF nº ........................., ajustam entre si o presente Convênio, nas seguintes cláusulas e condições a seguir dispostas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>CLÁUSULA PRIMEIRA</w:t>
      </w:r>
      <w:r>
        <w:rPr>
          <w:sz w:val="24"/>
        </w:rPr>
        <w:t xml:space="preserve">:  </w:t>
        <w:tab/>
        <w:tab/>
        <w:t>DO OBJETIVO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>1.1 -</w:t>
        <w:tab/>
        <w:t>O presente termo tem como objetivo estabelecer os procedimentos para concessão de auxílio financeiro  aprovado pelo CMDCA para a ENTIDADE BENEFICIADA, através de recursos que constituem o Fundo Municipal dos Direitos da Criança e do Adolescente, desde então denominado de FMDCA, conforme disposto na Lei nº 3.115, de 12 de setembro de 1991, alterada pela Lei nº 4.338, de 05 de dezembro de 2002 e Decreto Municipal nº 5.177, de 17 de novembro de 19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>CLÁUSULA SEGUNDA</w:t>
      </w:r>
      <w:r>
        <w:rPr>
          <w:sz w:val="24"/>
        </w:rPr>
        <w:t xml:space="preserve">:  </w:t>
        <w:tab/>
        <w:tab/>
        <w:t>DO VALOR E DA FIDELIDADE</w:t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 xml:space="preserve">2.1 - </w:t>
        <w:tab/>
        <w:t>O CMDCA aprova o projeto Ações “ (nome do projeto entregue pela entidade)” e o   concede através do FMDCA, à ENTIDADE BENEFICIADA, auxílio no valor de R$...................... (..........................................................).</w:t>
      </w:r>
    </w:p>
    <w:p>
      <w:pPr>
        <w:pStyle w:val="Corpodetex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3"/>
        <w:rPr/>
      </w:pPr>
      <w:r>
        <w:rPr>
          <w:sz w:val="24"/>
          <w:u w:val="single"/>
        </w:rPr>
        <w:t>CLÁUSULA TERCEIRA</w:t>
      </w:r>
      <w:r>
        <w:rPr>
          <w:sz w:val="24"/>
        </w:rPr>
        <w:t>:</w:t>
        <w:tab/>
        <w:tab/>
        <w:t xml:space="preserve">DA FORMA DE PAGAMENTO E DA                                                                                        </w:t>
        <w:tab/>
        <w:tab/>
        <w:tab/>
        <w:tab/>
        <w:tab/>
        <w:t xml:space="preserve">MOVIMENTAÇÃO FINANCEIRA 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3.1 - </w:t>
        <w:tab/>
        <w:t>O depósito e  a  movimentação financeira  dos  recursos  repassados  pelo  FMDCA serão efetuados em conta corrente específica em nome da entidade, conforme dados abaix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anco:   .................</w:t>
        <w:tab/>
        <w:t>Código nº .........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gência:   Botucatu</w:t>
        <w:tab/>
        <w:t>Código nº .........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º da conta corrente:   .....................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Título da conta:   Pessoa Jurídica – (entidade).                             </w:t>
      </w:r>
    </w:p>
    <w:p>
      <w:pPr>
        <w:pStyle w:val="TextBody"/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3.2 - </w:t>
        <w:tab/>
        <w:t>O movimento financeiro dos recursos repassados pelo FMDCA, será efetuado     mediante cheques nominais, assinados por seu representante legal ou por quem ele especialmente designar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3.3 - </w:t>
        <w:tab/>
        <w:t>Fica expressamente vedada a utilização dos recursos em finalidades diversas da estabelecida neste instrumento, conforme o plano de aplicação de recursos explicitada no projeto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3.4 -</w:t>
        <w:tab/>
        <w:t>Os  saldos  financeiros  dos recursos  repassados  pelo FMDCA, eventualmente  não utilizados, deverão ser restituídos por ocasião da conclusão do objetivo ou extinção deste convênio, através de formulário específico para a devoluçã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QUARTA</w:t>
      </w:r>
      <w:r>
        <w:rPr>
          <w:b/>
          <w:sz w:val="24"/>
        </w:rPr>
        <w:t>:</w:t>
        <w:tab/>
        <w:tab/>
        <w:t>DA APLICAÇÃO E DA PRESTAÇÃO DE</w:t>
      </w:r>
      <w:r>
        <w:rPr>
          <w:sz w:val="24"/>
        </w:rPr>
        <w:t xml:space="preserve"> </w:t>
      </w:r>
      <w:r>
        <w:rPr>
          <w:b/>
          <w:sz w:val="24"/>
        </w:rPr>
        <w:t xml:space="preserve">CONTAS </w:t>
      </w:r>
    </w:p>
    <w:p>
      <w:pPr>
        <w:pStyle w:val="Recuodecorpodetexto3"/>
        <w:spacing w:before="120" w:after="0"/>
        <w:rPr>
          <w:sz w:val="24"/>
        </w:rPr>
      </w:pPr>
      <w:r>
        <w:rPr>
          <w:sz w:val="24"/>
        </w:rPr>
        <w:t xml:space="preserve">4.1 - </w:t>
        <w:tab/>
        <w:t>A  ENTIDADE  BENEFICIADA  receberá parcelas mensais no período de abril a dezembro de 2003, devendo prestar contas  dos recursos recebidos conforme instrução estabelecida pelo Tribunal de Contas do Estado de São Paulo e Lei Municipal n° 4.194/01;</w:t>
      </w:r>
    </w:p>
    <w:p>
      <w:pPr>
        <w:pStyle w:val="TextBodyIndent"/>
        <w:spacing w:before="120" w:after="0"/>
        <w:ind w:left="709" w:hanging="709"/>
        <w:rPr>
          <w:sz w:val="24"/>
        </w:rPr>
      </w:pPr>
      <w:r>
        <w:rPr>
          <w:sz w:val="24"/>
        </w:rPr>
        <w:t>4.2 -</w:t>
        <w:tab/>
        <w:t>As faturas, recibos, notas fiscais e quaisquer outros documentos comprobatórios de  despesas  deverão ser emitidos em nome da ENTIDADE BENEFICIADA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4.3 -</w:t>
        <w:tab/>
        <w:tab/>
        <w:t>Não serão aceitos documentos  comprobatórios  que contenham rasuras  ou  borrões em  qualquer  de  seus campos  e cujas  despesas forem  efetivadas fora do prazo de aplicação;</w:t>
      </w:r>
    </w:p>
    <w:p>
      <w:pPr>
        <w:pStyle w:val="Recuodecorpodetexto2"/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4.4 -  </w:t>
        <w:tab/>
        <w:t>A documentação para comprovação de  eventuais  serviços  de  terceiros  deverá ser mediante nota fiscal de serviços ou recibos de pagamento  de autônomos, desde que observado o recebimento dos impostos incidentes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4.5 - </w:t>
        <w:tab/>
        <w:t>As despesas deverão ser comprovadas com cópia dos documentos relativos as despesas realizadas, acompanhadas dos originais para conferência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4.6 - </w:t>
        <w:tab/>
        <w:t>Deverão integrar a prestação de contas os seguintes documentos, devidamente  preenchidos: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I -</w:t>
        <w:tab/>
        <w:t>ofício de encaminhamento do presidente ou responsável legal pela entidade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II - </w:t>
        <w:tab/>
        <w:t>parecer do Conselho Fiscal ou órgão equivalente da entidade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III - balancete Financeiro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IV - demonstrativo de despesas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V - </w:t>
        <w:tab/>
        <w:t>conciliação bancária.</w:t>
      </w:r>
    </w:p>
    <w:p>
      <w:pPr>
        <w:pStyle w:val="TextBodyIndent"/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4.7 - </w:t>
        <w:tab/>
        <w:t>Serão  anexados  a   prestação   de   contas   do   período   e  os  extratos  bancários   correspondentes a respectiva movimentação bancária.</w:t>
      </w:r>
    </w:p>
    <w:p>
      <w:pPr>
        <w:pStyle w:val="Heading3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CLÁUSULA QUINTA</w:t>
      </w:r>
      <w:r>
        <w:rPr>
          <w:sz w:val="24"/>
        </w:rPr>
        <w:t xml:space="preserve">:  </w:t>
        <w:tab/>
        <w:tab/>
        <w:t>DA FONTE DE RECURSOS</w:t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 xml:space="preserve">5.1 - </w:t>
        <w:tab/>
        <w:t>A despesa de que trata o presente instrumento correrá a conta de recursos próprios do Fundo Municipal dos Direitos da Criança e do Adolesc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LÁUSULA SEXTA</w:t>
      </w:r>
      <w:r>
        <w:rPr>
          <w:b/>
          <w:sz w:val="24"/>
        </w:rPr>
        <w:t xml:space="preserve">:-  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DO  ACOMPANHAMENTO</w:t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 xml:space="preserve">6.1 - </w:t>
        <w:tab/>
        <w:t xml:space="preserve">A ENTIDADE BENEFICIADA se propõe a facilitar a realização de auditorias contábeis nos registros, documentos, instalações, atividades e serviços desta, referentes à aplicação dos recursos oriundos do presente convênio e de acordo com os formulários de prestação de contas.        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CLÁUSULA SÉTIMA</w:t>
      </w:r>
      <w:r>
        <w:rPr>
          <w:sz w:val="24"/>
        </w:rPr>
        <w:t xml:space="preserve">:  </w:t>
        <w:tab/>
        <w:tab/>
        <w:t>DO PRAZO</w:t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t xml:space="preserve">7.1 - </w:t>
        <w:tab/>
        <w:t>O prazo para execução do projeto é até 31 de dezembro do corrente ano e a prestação de contas é até 31 de janeiro de 2004, impreterivelmente.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CLÁUSULA OITAVA</w:t>
      </w:r>
      <w:r>
        <w:rPr>
          <w:sz w:val="24"/>
        </w:rPr>
        <w:t xml:space="preserve">: </w:t>
        <w:tab/>
        <w:tab/>
        <w:tab/>
        <w:t>DO REPASSE</w:t>
      </w:r>
    </w:p>
    <w:p>
      <w:pPr>
        <w:pStyle w:val="Recuodecorpodetexto3"/>
        <w:rPr>
          <w:sz w:val="24"/>
        </w:rPr>
      </w:pPr>
      <w:r>
        <w:rPr>
          <w:sz w:val="24"/>
        </w:rPr>
        <w:t>8.1 -</w:t>
        <w:tab/>
        <w:t>O CMDCA fica responsável por repassar os recursos às entidades beneficiadas e cobrar-lhes a prestação de contas, no prazo estipulado na cláusula sétim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CLÁUSULA NONA</w:t>
      </w:r>
      <w:r>
        <w:rPr>
          <w:sz w:val="24"/>
        </w:rPr>
        <w:t xml:space="preserve">:  </w:t>
        <w:tab/>
        <w:tab/>
        <w:tab/>
        <w:t>DA MUDANÇA DE FINALIDADE</w:t>
      </w:r>
    </w:p>
    <w:p>
      <w:pPr>
        <w:pStyle w:val="Recuodecorpodetexto3"/>
        <w:rPr>
          <w:sz w:val="24"/>
        </w:rPr>
      </w:pPr>
      <w:r>
        <w:rPr>
          <w:sz w:val="24"/>
        </w:rPr>
        <w:t>9.1 -</w:t>
        <w:tab/>
        <w:t>A ENTIDADE BENEFICIADA somente poderá aplicar os recursos concedidos em finalidade diversa da expressa neste termo mediante prévia autorização, por escrito, do CMDCA.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CLÁUSULA DÉCIMA</w:t>
      </w:r>
      <w:r>
        <w:rPr>
          <w:sz w:val="24"/>
        </w:rPr>
        <w:t xml:space="preserve">: </w:t>
        <w:tab/>
        <w:tab/>
        <w:tab/>
        <w:t>DAS PENALIDADES</w:t>
      </w:r>
    </w:p>
    <w:p>
      <w:pPr>
        <w:pStyle w:val="Recuodecorpodetexto3"/>
        <w:rPr>
          <w:sz w:val="24"/>
        </w:rPr>
      </w:pPr>
      <w:r>
        <w:rPr>
          <w:sz w:val="24"/>
        </w:rPr>
        <w:t>10.1 -</w:t>
        <w:tab/>
        <w:t>O descumprimento das obrigações e dos prazos previstos neste termo sujeitará a ENTIDADE BENEFICIADA às seguintes penalidades, graduadas conforme sua gravidade e reincidência, a serem aplicadas pelo CMDCA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 -</w:t>
        <w:tab/>
        <w:t xml:space="preserve">Advertência;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 xml:space="preserve">II - </w:t>
        <w:tab/>
        <w:t xml:space="preserve">Suspensão  da concessão  de  auxílios,  subvenções   ou   qualquer                                                        </w:t>
        <w:tab/>
        <w:t>benefício, oriundo do FMDCA, por período de até 02 (dois) anos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CLÁUSULA DÉCIMA PRIMEIRA</w:t>
      </w:r>
      <w:r>
        <w:rPr>
          <w:sz w:val="24"/>
        </w:rPr>
        <w:t xml:space="preserve">:-  </w:t>
        <w:tab/>
        <w:t>DAS DISPOSIÇÕES GERAIS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1.1 -</w:t>
        <w:tab/>
        <w:t xml:space="preserve">As partes elegem o foro da cidade de Botucatu para resolver os litígios decorrentes deste Termo de Compromisso.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E, por estarem de acordo, firmam as partes o presente instrumento em 03 (três) vias de igual teor e forma na presença de 02 (duas) testemunhas para que se produza seus devidos e legais efei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_____ de ________________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feito Municipal de Botuc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sidente da Entidade                                         Presidente do CMD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ESTEMUNH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ª 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nome e RG/assinatura)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nome e RG/assina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 presente projeto de lei tem por escopo obter autorização legislativa para celebrar convênios com Entidades Filantrópicas do Município de Botucatu conforme deliberação do Conselho Municipal dos Direitos da Criança e do Adolescente - CMDCA e dar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is subvenções tem como finalidade possibilitar as entidades na execução de ações sócio-educativos, de proteção e defesa dos direitos das crianças e adolescente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ace a simplicidade do projeto, deixo de tecer maiores considerações, aguardando a aprovação do presente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ntonio Mario de Paula Ferreira Ielo</w:t>
      </w:r>
    </w:p>
    <w:p>
      <w:pPr>
        <w:pStyle w:val="Heading9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2:57:00Z</dcterms:modified>
  <cp:revision>9</cp:revision>
  <dc:subject/>
  <dc:title/>
</cp:coreProperties>
</file>