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u w:val="none"/>
        </w:rPr>
      </w:pPr>
      <w:r>
        <w:rPr>
          <w:sz w:val="28"/>
          <w:u w:val="none"/>
        </w:rPr>
        <w:t xml:space="preserve">PROJETO DE LEI Nº. 033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2 de abril de 2003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686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Torna obrigatório a venda de ingresso por preço reduzido em 50% aos aposentados, em todos os cinemas, cineclubes, cinematecas, teatros, casas de espetáculo, estádios de futebol, ginásio de esporte e demais estabelecimentos congêneres, localizados no município”.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Art. 1º   </w:t>
      </w:r>
      <w:r>
        <w:rPr>
          <w:bCs/>
          <w:sz w:val="26"/>
        </w:rPr>
        <w:t>Os cinemas, cineclubes, cinematecas, teatros, casas de espetáculo, estádios de futebol, ginásio de esporte e demais estabelecimentos congêneres que proporcionem lazer e entretenimento e que comercializem bilhetes de ingresso, localizados no município, ficam obrigados a proceder à venda de ingressos por preço reduzido em 50% (cinquenta por cento) aos aposentad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§ 1º   O percentual de redução no preço dos ingressos a que alude o </w:t>
      </w:r>
      <w:r>
        <w:rPr>
          <w:bCs/>
          <w:i/>
          <w:iCs/>
          <w:sz w:val="26"/>
        </w:rPr>
        <w:t>caput</w:t>
      </w:r>
      <w:r>
        <w:rPr>
          <w:bCs/>
          <w:sz w:val="26"/>
        </w:rPr>
        <w:t xml:space="preserve"> deste artigo será aplicado mesmo que sobre o preço original já esteja incidindo algum descont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§ 2º- Fica limitado a 30% (trinta por cento) o acesso das pessoas elencadas no </w:t>
      </w:r>
      <w:r>
        <w:rPr>
          <w:bCs/>
          <w:i/>
          <w:iCs/>
          <w:sz w:val="26"/>
        </w:rPr>
        <w:t>“caput”</w:t>
      </w:r>
      <w:r>
        <w:rPr>
          <w:bCs/>
          <w:sz w:val="26"/>
        </w:rPr>
        <w:t xml:space="preserve"> deste artigo, com o desconto ali previst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rt. 2º   A comprovação da condição indicada no artigo 1º desta lei será feita mediante verificação em documento oficial constando aposentado ou  Reformad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rt. 3º   Os estabelecimentos referidos no artigo 1º desta lei deverão indicar de modo visível no local de venda de ingressos o preço de cada um de seus tip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rt. 4º   O descumprimento das disposições desta lei acarretará ao infrator a multa correspondente a R$ 200,00 (duzentos reais),  dobrada na reincidênci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rt. 5º   O Executivo regulamentará esta lei no prazo de 30 (trinta) dias a partir de sua publicaç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rt. 6º   A  Esta lei entrará em vigor na data de sua publicaç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lenário Ver. “Laurindo Ezidoro Jaqueta”,  22 de abril de 2003. 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ut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u w:val="none"/>
        </w:rPr>
      </w:pPr>
      <w:r>
        <w:rPr>
          <w:sz w:val="28"/>
          <w:u w:val="none"/>
        </w:rPr>
        <w:t>PROJETO DE LEI Nº. 033</w:t>
      </w:r>
    </w:p>
    <w:p>
      <w:pPr>
        <w:pStyle w:val="Normal"/>
        <w:jc w:val="center"/>
        <w:rPr>
          <w:b/>
          <w:b/>
          <w:sz w:val="26"/>
        </w:rPr>
      </w:pPr>
      <w:r>
        <w:rPr>
          <w:bCs/>
          <w:sz w:val="28"/>
        </w:rPr>
        <w:t>de 22 de abril de 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>Submetemos à apreciação dos nobres Pares o Projeto de Lei, tornando obrigatória a venda de ingresso por preço reduzido em 50% aos aposentados, em todos os cinemas, cineclubes, cinematecas, teatros, casas de espetáculo, estádio de futebol, ginásio de esporte e demais estabelecimentos congêneres, que proporcionem lazer e entretenimento e que comercializem bilhetes de ingresso, localizados no municípi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/>
        <w:tab/>
        <w:tab/>
        <w:tab/>
        <w:t>A proposta prevê que o percentual de redução no preço dos ingressos será aplicado mesmo que sobre o preço original já esteja incidindo alguns descontos, ficando limitado a 30% (trinta por cento) o acesso de pessoas com o desconto previst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>O Projeto de lei é um incentivo aos aposentados, a fim de poderem freqüentar referidos lugare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>Assim contamos com a compreensão dos nobres Pares, tal a importância da propositura, para que o projeto seja apreciado e aprovad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 22 de abril de 2003.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Normal"/>
        <w:jc w:val="center"/>
        <w:rPr>
          <w:b/>
          <w:b/>
          <w:sz w:val="26"/>
        </w:rPr>
      </w:pPr>
      <w:r>
        <w:rPr>
          <w:bCs/>
          <w:sz w:val="26"/>
        </w:rPr>
        <w:t>Aut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Heading1"/>
        <w:tabs>
          <w:tab w:val="clear" w:pos="720"/>
          <w:tab w:val="left" w:pos="708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4-22T16:47:00Z</cp:lastPrinted>
  <dcterms:modified xsi:type="dcterms:W3CDTF">2009-08-25T17:16:00Z</dcterms:modified>
  <cp:revision>11</cp:revision>
  <dc:subject/>
  <dc:title/>
</cp:coreProperties>
</file>