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AUTÓGRAFO 3690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  de  junho 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678" w:hanging="142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Autoriza o Executivo a incluir como atividade curricular ou extracurricular aulas o idioma italiano”.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/>
      </w:pPr>
      <w:r>
        <w:rPr>
          <w:sz w:val="28"/>
        </w:rPr>
        <w:t>Art. 1º.</w:t>
      </w:r>
      <w:r>
        <w:rPr>
          <w:b/>
          <w:sz w:val="28"/>
        </w:rPr>
        <w:t xml:space="preserve"> </w:t>
      </w:r>
      <w:r>
        <w:rPr>
          <w:sz w:val="28"/>
        </w:rPr>
        <w:t xml:space="preserve"> Fica o Executivo autorizado a incluir como atividade curricular ou extracurricular nas escolas municipais de ensino fundamental o idioma itali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rágrafo único.  O Executivo adotará os procedimentos legais pertinentes para a inclusão referida no “</w:t>
      </w:r>
      <w:r>
        <w:rPr>
          <w:i/>
          <w:sz w:val="28"/>
        </w:rPr>
        <w:t>caput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.  Para integral cumprimento desta Lei, fica o Executivo autorizado a celebrar Convênio com o Consulado Geral da Itália e Federação das Entidades Culturais Ítalo-Brasileiras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°.  As despesas decorrentes com a execução desta Lei correrão por conta da seguinte dotação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67"/>
        <w:gridCol w:w="6340"/>
        <w:gridCol w:w="1234"/>
      </w:tblGrid>
      <w:tr>
        <w:trPr/>
        <w:tc>
          <w:tcPr>
            <w:tcW w:w="9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digo             Proj/ativ.</w:t>
              <w:tab/>
              <w:t xml:space="preserve">                 Especificação</w:t>
              <w:tab/>
              <w:tab/>
              <w:tab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40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Educação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Divisão de Ensino Fundamental e Supletivo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i w:val="false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tenção da Unidad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plicações Direta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4º.  Esta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i/>
      <w:sz w:val="23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24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4111" w:hanging="4111"/>
      <w:jc w:val="both"/>
    </w:pPr>
    <w:rPr>
      <w:sz w:val="23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6-10T11:51:00Z</dcterms:modified>
  <cp:revision>7</cp:revision>
  <dc:subject/>
  <dc:title/>
</cp:coreProperties>
</file>