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º 034/03</w:t>
        <w:tab/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2 de abril 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4678" w:hanging="142"/>
        <w:jc w:val="both"/>
        <w:rPr/>
      </w:pPr>
      <w:r>
        <w:rPr>
          <w:sz w:val="23"/>
        </w:rPr>
        <w:t xml:space="preserve"> “</w:t>
      </w:r>
      <w:r>
        <w:rPr>
          <w:i/>
          <w:sz w:val="23"/>
        </w:rPr>
        <w:t>Autoriza o Executivo a incluir como atividade curricular ou extracurricular aulas o idioma italiano”.</w:t>
      </w:r>
    </w:p>
    <w:p>
      <w:pPr>
        <w:pStyle w:val="Normal"/>
        <w:spacing w:before="120" w:after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Indent"/>
        <w:rPr/>
      </w:pPr>
      <w:r>
        <w:rPr/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Art. 1º.</w:t>
      </w:r>
      <w:r>
        <w:rPr>
          <w:b/>
          <w:sz w:val="23"/>
        </w:rPr>
        <w:t xml:space="preserve"> </w:t>
      </w:r>
      <w:r>
        <w:rPr>
          <w:sz w:val="23"/>
        </w:rPr>
        <w:t xml:space="preserve"> Fica o Executivo autorizado a incluir como atividade curricular ou extracurricular nas escolas municipais de ensino fundamental o idioma italian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Parágrafo único.  O Executivo adotará os procedimentos legais pertinentes para a inclusão referida no “</w:t>
      </w:r>
      <w:r>
        <w:rPr>
          <w:i/>
          <w:sz w:val="23"/>
        </w:rPr>
        <w:t>caput”</w:t>
      </w:r>
      <w:r>
        <w:rPr>
          <w:sz w:val="23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Art. 2º.  Para integral cumprimento desta Lei, fica o Executivo autorizado a celebrar Convênio com o Consulado Geral da Itália e Federação das Entidades Culturais Ítalo-Brasileiras do Estado de São Paulo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rt. 3°.  As despesas decorrentes com a execução desta Lei correrão por conta da seguinte dotação orçamentária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67"/>
        <w:gridCol w:w="6340"/>
        <w:gridCol w:w="1234"/>
      </w:tblGrid>
      <w:tr>
        <w:trPr/>
        <w:tc>
          <w:tcPr>
            <w:tcW w:w="9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digo             Proj/ativ.</w:t>
              <w:tab/>
              <w:t xml:space="preserve">                 Especificação</w:t>
              <w:tab/>
              <w:tab/>
              <w:tab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340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retaria Municipal de Educação</w:t>
            </w:r>
          </w:p>
        </w:tc>
        <w:tc>
          <w:tcPr>
            <w:tcW w:w="1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40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ivisão de Ensino Fundamental e Supletivo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licações Diretas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Art. 4º.  Esta Lei entra em vigor na data de sua publicação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ANTONIO MÁRIO DE PAULA FERREIRA IELO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PREFEITO MUNICIPAL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/>
        <w:drawing>
          <wp:inline distT="0" distB="0" distL="0" distR="0">
            <wp:extent cx="567626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Heading4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Excelentíssimo Senhor Presidente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Excelentíssimos Senhores Vereadores,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Tenho a elevada honra de encaminhar a essa Egrégia Casa de Lei, projeto de lei que autoriza o Executivo a incluir como atividade curricular ou extracurricular nas escolas municipais de ensino fundamental o idioma italiano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Como é de conhecimentos dos nobres Edis, o Brasil deve em grande parte seu desenvolvimento aos italianos, que tiveram grande influência em nossa cultura, particularmente no que se refere a arte, a música, a literatura, ao teatro, etc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 xml:space="preserve">Visa o presente projeto prestar justa homenagem àqueles que tanto contribuíram com nossa pátria, e em especial o nosso município, visto que a maioria da população botucatuense é descendente de italianos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Esclarece que a inclusão de aulas da língua italiana nas escolas municipais de ensino fundamental obedecerá às disposições federais e estaduais pertinentes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Face a simplicidade do projeto, deixo de tecer maiores considerações, aguardando a aprovação do presente projeto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  <w:t>Atenciosamente,</w:t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i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outlineLvl w:val="4"/>
    </w:pPr>
    <w:rPr>
      <w:rFonts w:ascii="Footlight MT Light" w:hAnsi="Footlight MT Light" w:cs="Footlight MT Light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0"/>
      <w:ind w:left="4111" w:hanging="4111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2:59:00Z</dcterms:modified>
  <cp:revision>10</cp:revision>
  <dc:subject/>
  <dc:title/>
</cp:coreProperties>
</file>