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Ofício GP. nº 375/2006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Botucatu, 3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Acusamos o recebimento do OF. Nº 60426, datado de 26 de abril de 2006, subscrito por Vossa Senhoria, oportunidade em que aproveitamos para comunicar que a solicitação para fazer uso da palavra na Tribuna Livre foi deferida por esta Presidência, ficando agendado para a Sessão Ordinária a realizar-se no dia 15 de mai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Comunicamos que na ocasião o orador designado poderá se pronunciar pelo tempo máximo de 15 (quinze) minutos, imediatamente após a fase do pequeno expediente da sessão, o que ocorre por volta das 20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</w:rPr>
      </w:pPr>
      <w:r>
        <w:rPr/>
        <w:t>JOÃO ALBERTO PIRES DE CAMPOS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D. Presidente da Sociedade Amigos de Botucatu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4T10:51:00Z</cp:lastPrinted>
  <dcterms:modified xsi:type="dcterms:W3CDTF">2006-05-04T13:52:00Z</dcterms:modified>
  <cp:revision>19</cp:revision>
  <dc:subject/>
  <dc:title/>
</cp:coreProperties>
</file>