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33/2003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Sargento Chavari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Torna obrigatório a venda de ingresso por preço reduzido em 50% aos aposentados, em todos os cinemas, cineclubes, cinematecas, teatros, casas de espetáculo, estádios de futebol, ginásio de esporte e demais estabelecimentos congêneres, localizados no município.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ab/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inconstitucionalidade da matéria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fetivamente é entendimento desta Comissão que a venda de ingresso </w:t>
      </w:r>
      <w:r>
        <w:rPr>
          <w:bCs/>
          <w:sz w:val="26"/>
        </w:rPr>
        <w:t>por preço reduzido em 50% aos aposentados afronta o princípio da livre concorrência de que trata o art. 170, inciso IV da Constituição Feder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mai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13T17:27:00Z</dcterms:modified>
  <cp:revision>11</cp:revision>
  <dc:subject/>
  <dc:title/>
</cp:coreProperties>
</file>