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u w:val="none"/>
        </w:rPr>
      </w:pPr>
      <w:r>
        <w:rPr>
          <w:sz w:val="28"/>
          <w:u w:val="none"/>
        </w:rPr>
        <w:t>PROJETO DE LEI Nº. 03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8 de abril de 20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SUBSTITUTIVO AO PROJETO DE LEI Nº.  003/200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686" w:right="0" w:hanging="0"/>
        <w:rPr/>
      </w:pPr>
      <w:r>
        <w:rPr>
          <w:b/>
          <w:bCs/>
          <w:i/>
          <w:iCs/>
        </w:rPr>
        <w:t>“</w:t>
      </w:r>
      <w:r>
        <w:rPr>
          <w:bCs/>
          <w:i/>
          <w:iCs/>
          <w:sz w:val="26"/>
        </w:rPr>
        <w:t>Autoriza o Executivo a regulamentar a exploração do serviço de transporte individual oneroso de passageiros pelo uso de motocicletas no Município de Botucatu</w:t>
      </w:r>
      <w:r>
        <w:rPr>
          <w:b/>
          <w:bCs/>
          <w:i/>
          <w:iCs/>
        </w:rPr>
        <w:t>”.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Art. 1º   </w:t>
      </w:r>
      <w:r>
        <w:rPr>
          <w:bCs/>
          <w:sz w:val="26"/>
        </w:rPr>
        <w:t>Fica o Poder Executivo Municipal autorizado a regulamentar a exploração do serviço de transporte individual oneroso de passageiros pelo uso de motocicletas no Município de Botucatu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Art. 2º   As despesas decorrentes com a execução desta lei correrão por conta de dotação própria consignada no Orçamento vigent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Art. 3º   A  presente  lei entrará em vigor na data de sua publicação.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5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 28 de abril de 200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Vereador </w:t>
      </w:r>
      <w:r>
        <w:rPr>
          <w:b/>
          <w:sz w:val="26"/>
        </w:rPr>
        <w:t>EDNEI CARREIR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Heading2"/>
        <w:rPr>
          <w:b/>
          <w:b/>
        </w:rPr>
      </w:pPr>
      <w:r>
        <w:rPr/>
        <w:t>Au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4"/>
          <w:u w:val="none"/>
        </w:rPr>
      </w:pPr>
      <w:r>
        <w:rPr>
          <w:sz w:val="24"/>
          <w:u w:val="none"/>
        </w:rPr>
        <w:t>PROJETO DE LEI Nº. 03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28 de abril de 200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UBSTITUTIVO AO PROJETO DE LEI Nº.  003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JUSTIFICATIV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Referido projeto  tem como escopo a regulamentação do serviço de moto-táxi pelo Poder Executiv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 xml:space="preserve">O projeto tem o alcance social,  pois permitirá que todas as empresas possam trabalhar sem banir qualquer legislação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O serviço de moto-táxi sem dúvida alguma é uma alternativa para as pessoas que não dispõem de meios próprios de transporte.  Com essa lei autorizativa o Chefe do Poder Executivo poderá, além de fiscalizar, educar e, acima de tudo prevenir as empresas que exploram este tipo de ativida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>Assim contamos com a compreensão dos nobres Pares, tal a importância da propositura, para que o projeto seja apreciado e aprovad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 28 de abril de 200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Vereador </w:t>
      </w:r>
      <w:r>
        <w:rPr>
          <w:b/>
          <w:sz w:val="26"/>
        </w:rPr>
        <w:t>EDNEI CARREIR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6"/>
        </w:rPr>
        <w:t xml:space="preserve">Vereador </w:t>
      </w:r>
      <w:r>
        <w:rPr>
          <w:b/>
          <w:sz w:val="26"/>
        </w:rPr>
        <w:t>MAURO MAILHO</w:t>
      </w:r>
    </w:p>
    <w:p>
      <w:pPr>
        <w:pStyle w:val="Normal"/>
        <w:jc w:val="center"/>
        <w:rPr>
          <w:b/>
          <w:b/>
          <w:sz w:val="26"/>
        </w:rPr>
      </w:pPr>
      <w:r>
        <w:rPr>
          <w:bCs/>
          <w:sz w:val="26"/>
        </w:rPr>
        <w:t>Aut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4-28T23:52:00Z</dcterms:modified>
  <cp:revision>11</cp:revision>
  <dc:subject/>
  <dc:title/>
</cp:coreProperties>
</file>